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4.10.2011, в лице директора Ожгибесова Александра Борисовича, действующего на основании Устав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>_______________________________ ) и являющегося предметом залога в пользу О</w:t>
      </w:r>
      <w:r>
        <w:rPr/>
        <w:t>АО «БАНК УРАЛСИБ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___% (_________) от цены предложения, действующей в период подачи заявки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Андрей</cp:lastModifiedBy>
  <dcterms:modified xsi:type="dcterms:W3CDTF">2012-03-17T11:27:00Z</dcterms:modified>
  <cp:revision>9</cp:revision>
  <dc:subject/>
  <dc:title>ДОГОВОР О ЗАДАТКЕ </dc:title>
</cp:coreProperties>
</file>