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Урал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65, г. Пермь,  ул. </w:t>
            </w:r>
            <w:r>
              <w:rPr>
                <w:sz w:val="28"/>
                <w:szCs w:val="28"/>
                <w:lang w:val="en-US"/>
              </w:rPr>
              <w:t>Стахановская, 54., ОГРН 1025901219607, ИНН 5905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8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д общественную застройку, категория земель: земли населенных пунктов. Кадастровый номер: 59:32:179 00 01:0528. Общ. пл. 870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Земельный участок, категория земель: земли населенных пунктов, разрешенное использование: для иных целей (асфальтобетонное замощение). Кадастровый номер: 59:32:179 00 01:602. Общ. пл. 6512,0 кв.м. по адресу: Пермский край, Пермский район, Савинское с/п, д.Песьянка. Модульное здание «trade in» общ. пл. 240,0 кв.м. по адресу: Пермский край, Пермский район, Савинское с/п, д.Песьянка, ул. Шоссе Космонавтов, 368Е. Лот обременен залогом в пользу ОАО «БАНК УРАЛСИ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од общественную застройку, категория земель: земли населенных пунктов. Кадастровый номер: 59:32:179 00 01:0527. Общ. пл. 472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Земельный участок под общественную застройку, категория земель: земли населенных пунктов. Кадастровый номер: 59:32:179 00 01:0529 общей площадью 17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Лот обременен залогом в пользу ОАО «БАНК УРАЛСИ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иных целей (асфальтобетонное замощение). Кадастровый номер: 59:32:179 00 01:603. Общ. пл. 2889 кв.м. по адресу: Пермский край, Пермский район, Савинское с/п, д.Песьянка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од жилой дом, категория земель: земли населенных пунктов. Кадастровый номер: 59:01:46 1 3918:0009 общей площадью 1722,6 кв.м. по адресу: Пермский край, г.Пермь, Индустриальный район, шоссе Космонавтов, 350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Daimler-Benz Atego 817, 1998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: Hyundai Sonata, 20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VIN X7MEN41FP6M02001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: Hyundai Sonata, 20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VIN X7MEN41FP6M02183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Hyundai Н-1 2.5 TCI, 2005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Б-434300, 2008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Merсedes Benz 1835 Actros, 1999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Merсedes Benz 1835 Actros, 1999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LOHR, 1999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FGS (Fritz Gottlieb Schmidt), 1998 г.в. Лот обременен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Mercedes Benz 1840 Actros, 2000 г.в. Лот обременен залогом в пользу ОАО «БАНК УРАЛСИ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13.06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№1 устанавливается в размере 5% от цены предложения, действующей в период подачи заявки, по лотам №2-16 - размере 10% от цены предложения, действующей в период подачи заявки. Задаток  должен поступить на расчетный счет должника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9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41 0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36 9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33 2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29 91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5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5.04.2012, 50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22.05.2012, 45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406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76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69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622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560 3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77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701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631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568 1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1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11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105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95 1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58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52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47 2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82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73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664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598 3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2 8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2 52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2 27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2 047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15 9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14 32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12 896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11 606 4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2 0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1 8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1 66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1 495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66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601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541 6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487 4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29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269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242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218 4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29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269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242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218 4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6.04.2012, 378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27.04.2012, 340 4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2.05.2012, 306 42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13.06.2012, 275 785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й представивший, в установленный срок заявку (оферту)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день, предоставления оператором электронной площадки заявки, на участие в торгах посредством публичного предложения направленных заявителями до истечения установленного срока окончания предст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ти дней с даты получения уведомления о принятии акцепта. В случае незаключения договора купли-продажи или в случае неоплаты в течение 30 дней сумма задатка переходит продавцу, а покупатель утрачивает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оплаты по договору купли-продажи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3-18T10:51:00Z</dcterms:modified>
  <cp:revision>12</cp:revision>
  <dc:subject/>
  <dc:title>3</dc:title>
</cp:coreProperties>
</file>