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Прос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941, Свердловская область, г. Волчанск, ОГРН 1026601102549, ИНН 66140015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юков Алексей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№А60-5340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управления, площадью 214,1 кв.м., литер 1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ушилки, площадью 88 кв.м., литер 2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толярного цеха, площадью 1043,4 кв.м., литер 4А, 4Б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лесопильного цеха, площадью 1110,7 кв.м., литер 5А, 5Б, 5В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ортировочное здание при лесопильном цехе, площадью 659,2 кв.м., литер 5Д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тельной, площадью 172,4 кв.м., литер 6А, 6Б, 6В, 6Д, 6Е, 6Ж, 6И, 6К, 6Л, 6М, 6Н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аража, площадью 179,4 кв.м., литер 7А, 7Б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еханического цеха, площадью 95,2 кв.м., литер 10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клада технических изделий, площадью 134,0 кв.м., литер 11А, 11Б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елезнодорожный тупик, протяженностью 3850,0 м., литер 12, по адресу: Свердловская обл., г.Волчанс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2 г. и заканчивается 24.04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     К заявке прикладываются следующие документы: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г) копии документов, подтверждающих полномочия руководителя (для юридических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8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5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1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5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6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7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86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начальной цены лота. Задаток считается внесенным с момента зачисления денежных средств на расчетный счет Продавца. 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В случае признания Торгов несостоявшимися, Продавец обязуется вернуть Задаток в течение 10 дней с даты проведения Торгов.     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Простор». ИНН 6614001543, р/с 40702810200060002932 в Банке «Нейва» (ООО) г. Екатеринбург к/с 30101810400000000774 БИК 04577774. Наименование платежа  «Задаток для участия в торгах, лот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0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6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2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9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6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6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0 4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8 0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3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6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8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3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54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ыявляется в порядке, установленном в Регламенте проведения открытых торгов в электронной форме при продаже имущества (предприятия) должников в ходе процедур, применяемых в деле о банкротстве.   Победителем торгов по каждому из лотов признается участник, предложивший максимальную цену лота. 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 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, указанный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2 г., 14:00 (время московское), г.Екатеринбург, ул.Комнтерна, д. 16, оф. 2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каждому из лотов признается участник, предложивший максимальную цену лота. 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.  Получатель  ООО «Простор». ИНН 6614001543, р/с 40702810200060002932 в Банке «Нейва» (ООО) г. Екатеринбург к/с 30101810400000000774 БИК 04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юко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47748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Екатеринбург, ул.Шварца, 14-184, тел. 890900805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evic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3-14T06:52:00Z</dcterms:modified>
  <cp:revision>10</cp:revision>
  <dc:subject/>
  <dc:title>3</dc:title>
</cp:coreProperties>
</file>