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Омск                                                                                     « ____ » 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Cs/>
        </w:rPr>
        <w:t>Общество с ограниченной ответственностью «Прикамская антикризисная управляющая компания»,</w:t>
      </w:r>
      <w:r>
        <w:rPr/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ООО «Аталис» от 12.03.2012 года, именуемое в дальнейшем «Организатор торгов», с одной стороны,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Лот №_____ _________________________________________________________________ принадлежащего ООО «Аталис», являющегося предметом залога в пользу ЗАО «Райффазенбанк», обязуется перечислить на расчетный счет Продавца, указанный в информационном сообщении о проведении торгов в пункте 1.2 настоящего договора задаток в размере 5% от начальной цены, что составляет ___________ (_____________________________________) рублей.</w:t>
      </w:r>
    </w:p>
    <w:p>
      <w:pPr>
        <w:pStyle w:val="Normal"/>
        <w:jc w:val="both"/>
        <w:rPr/>
      </w:pPr>
      <w:r>
        <w:rPr/>
        <w:t>1.2. ООО "Аталис" ИНН 5903023431 КПП 590401001 р/с 40702810100270001463 в филиале ОАО БАНК ВТБ в г.Перми  к/с 30101810400000000844 БИК 045773844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икамская антикризисная управляющая компания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852030000791 в филиале ОАО «УралСиб» в г. Перми,</w:t>
            </w:r>
          </w:p>
          <w:p>
            <w:pPr>
              <w:pStyle w:val="Subtitle"/>
              <w:ind w:firstLine="3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/с 30101810300000000863 БИК 045744863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16:00Z</dcterms:created>
  <dc:creator>1</dc:creator>
  <dc:description/>
  <cp:keywords/>
  <dc:language>en-US</dc:language>
  <cp:lastModifiedBy>Андрей</cp:lastModifiedBy>
  <dcterms:modified xsi:type="dcterms:W3CDTF">2012-03-17T04:24:00Z</dcterms:modified>
  <cp:revision>7</cp:revision>
  <dc:subject/>
  <dc:title>ДОГОВОР О ЗАДАТКЕ</dc:title>
</cp:coreProperties>
</file>