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тал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25, г. Пермь,  ул. Бригадирская, 26., ОГРН 1025900763305, ИНН 5903023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56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24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этажное кирпичное здание административного корпуса (лит.А), общ. площ. 1297,6 кв.м.; 1-этажное шлакоблочное здание диспетчерско-контрольного пункта (лит.Е), общ. площ. 14,2 кв.м.; земельный участок, общ. площ. 4886 кв.м.; контейнерная площадка (лит.И), общ. площ. 907,2 кв.м.; земельный участок, общ. площ. 5255 кв.м., расположенные по адресу: г.Пермь, ул.Бригадирская. д.26, 26а.  Лот обременен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-этажный промышленно-административный корпус (лит.Б,Б1,Б2,Б3,Б4), общ. площ. 1571,7 кв.м.; 1-этажное здание склада (лит.К), общ. площ. 475,1 кв.м.; здание склада, общ. площ. 458,2 кв.м.; 1-этажный холодный склад (лит.П), общ. площ. 515,8 кв.м.; земельный участок, общ. площ. 16559,87 кв.м., расположенные по адресу: г.Пермь, ул.Бригадирская. д.26, 26а.  Лот обременен залогом в пользу ЗАО «Райффазен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20.04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5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3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должен поступить на расчетный счет  должника в срок до 12:00 час. 20.04.2012г. 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Аталис" ИНН 5903023431 КПП 590401001 р/с 40702810100270001463 в филиале ОАО БАНК ВТБ в г.Перми  к/с 30101810400000000844 БИК 0457738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6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5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3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оплаты по договору купли-продажи: ООО "Аталис" ИНН 5903023431 КПП 590401001 р/с 40702810100270001463 в филиале ОАО БАНК ВТБ в г.Перми  к/с 30101810400000000844 БИК 0457738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факс: (342)28219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03-18T11:00:00Z</dcterms:modified>
  <cp:revision>11</cp:revision>
  <dc:subject/>
  <dc:title>3</dc:title>
</cp:coreProperties>
</file>