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 Тверской области «Кимрский районный лес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1508, Тверская обл, Кимрский р-н, Кимры г, Шевченко ул, 110, ОГРН 1086910000242, ИНН 6910017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табар  Антон 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4776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09.12.200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арного склада общей площадью 204,8 кв.м. Тверская область, Кимрский р-н, с/п Приволжское, хутор Лес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нторы, общей площадью 35,3 кв.м. Тверская область, Кимрский р-н, с/п Приволжское, хутор Лес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нюшни, общей площадью 48,9 кв.м. Тверская область, Кимрский р-н, с/п Приволжское, хутор Лес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2 г. и заканчивается 20.04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оженными документами на участие в торгах и предложения о цене приобретения имущества размещаются на электронной площадке. Форма представления предложений о цене имущества закрытая. Предложения о цене имущества должника представляются участниками торгов одновременно с представлением заявок на участие в торгах. 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или о совершении крупной сдел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устанавливается в двадцать процентов начальной цены продажи имущества на счет ГУП Тверской области «Кимрский районный лесхоз»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задатков возвращаются всем заявителям, за исключением победителя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(и иных платежей):  ГУП Тверской области «Кимрский районный лесхоз»  ИНН/КПП 6910017487/691001001, р/сч 40602810100210001462, АКБ «Российский капитал» (ОАО) г.Москва, БИК 044583266, к/сч 30101810100000000266, назначение платежа «задаток по торга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В случае, если две и более заявки Участников торгов содержат предложения об одинаковой цене имущества, Победителем торгов признается Участник торгов, ранее других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в 10.15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оизводится Покупателем в течение тридцати дней со дня подписания договора купли-продажи.  ГУП Тверской области «Кимрский районный лесхоз»  ИНН/КПП 6910017487/691001001, р/сч 40602810100210001462, АКБ «Российский капитал» (ОАО) г.Москва, БИК 044583266, к/сч 30101810100000000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Малтабар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300220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, тел. 89038089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-organizatio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2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03-16T12:02:00Z</dcterms:modified>
  <cp:revision>2</cp:revision>
  <dc:subject/>
  <dc:title>3</dc:title>
</cp:coreProperties>
</file>