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онту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8800, Ленинградская область Выборгский район, г. Выборг, ул. Большая Каменная, д. 9, кВ. 215, ОГРН 1024700881809, ИНН 4704050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Святослав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Континен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города Санкт-Петербурга и Ленинградской области, дело о банкротстве А56-1168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города Санкт-Петербурга и Ленинградской области Решение от 29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условный номер № 47-01-35/2002-42, общей площадью 1 591,57 кв.м., права аренды земельного участка, кадастровый номер №47:01:02-01-004:01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2 г. и заканчивается 20.04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в течение 25 рабочих дней с момента опубликования  сообщения о торгах в газете "Коммерсантъ" от 17.03.2012 г., и должны соответствовать требованиям электронной площадки ОАО «РАД», ст.110 ФЗ «О несостоятельности (банкротстве)» и п. 4.3 Приказа МЭР России №54 и содержать сведения о внесении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стоимости имущества (начальной стоимости из представленного на торги  лота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Астрея»; ОГРН 1077847507407, ИНН 7840366691, 191002, Санкт-Петербург, ул. Рубинштейна, д.26, оф.6  р/с 40702810200700008703  в ОАО «Банк «АЛЕКСАНДРОВСКИЙ» г. Санкт-Петербург, к/с 30101810000000000755, БИК 04403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378 000.00 руб. без НД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на ЭТП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стрея" (ИНН 7840366691, КПП 784001001, адрес: 191023,Санкт-Петербург,ул.Тверская,д.20,пом.8Н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2)71039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treya.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2-03-16T11:19:00Z</dcterms:modified>
  <cp:revision>11</cp:revision>
  <dc:subject/>
  <dc:title>3</dc:title>
</cp:coreProperties>
</file>