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Торговый дом ЭТМА» в лице конкурсного управляющего Клубова Владимира Вячеславовича, действующего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</w:t>
      </w:r>
      <w:r>
        <w:rPr>
          <w:sz w:val="22"/>
          <w:szCs w:val="22"/>
        </w:rPr>
        <w:t>указанное имущество за</w:t>
      </w:r>
      <w:r>
        <w:rPr>
          <w:color w:val="000000"/>
          <w:sz w:val="22"/>
          <w:szCs w:val="22"/>
        </w:rPr>
        <w:t xml:space="preserve">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2 300,00 рублей,  в 30-дневный срок с даты заключения настоящего Договора на расчетный счет ООО «Торговый дом ЭТМА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имущества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Торговый дом ЭТМ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ПК</cp:lastModifiedBy>
  <cp:lastPrinted>2012-03-16T17:41:00Z</cp:lastPrinted>
  <dcterms:modified xsi:type="dcterms:W3CDTF">2012-03-16T13:50:00Z</dcterms:modified>
  <cp:revision>17</cp:revision>
  <dc:subject/>
  <dc:title>Д О Г О В О Р</dc:title>
</cp:coreProperties>
</file>