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ирма "Валент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4, г. Вологда, Ленинградский тупик, д. 8, ОГРН 1053500052957, ИНН 3525151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глазова Еле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егион" (Некоммерческое партнерство "Саморегулируемая организация арбитражных управляющих "Регион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66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ООО "АгроИнвест" в размере 15106910,5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 с ООО "Энерго-Ресурс" в размере 19642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дебиторской задолженности с ООО "Энерго-Ресурс" в размере 4059346,6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дебиторской задолженности с ООО "Зенит" в размере 205926,8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 требования дебиторской задолженности с ООО "Зенит" в рзмере 1178250,4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дебиторской задолженности с ООО "Белфрукт" в размере 325930347,2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дебиторской задолженности с ООО "ФИК "Агро" в размере 3037103,9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12 г. и заканчивается 06.05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ектронной форме на сайте lot-online.ru с 11:00 27.04.2012 года до 16:00 06.05.2012 года. Претенденту необходимо предоставить выписку из ЕГРЮЛ или ЕГРИП; копию документа, удостоверяющего личность; доверенность; оплатить задаток на момент подачи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129.4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 409.78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4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373.0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5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13.6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6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577.0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7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268.3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8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 202.9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начальной цены продажи лота - вносится на расчетный счет, указанный в договоре о задатке. Задаток должен быть оплачен на момент подачи заявки. Задаток возвращается, если претендент не допущен к участию в торгах, не признан Победителем торгов, если торги признаны несостоявшимися или отменены. Срок возврата задатка пять рабочих дней со дня наступления одного из вышеперечисле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100000004831 в ОАО КБ "СЕВЕРГАЗБАНК" г. Вологда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01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34 0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93 7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 1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5 7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02 6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12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27.04.2012, 1 101 2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8.04.2012, 991 1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29.04.2012, 881 0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30.04.2012, 770 9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1.05.2012, 660 7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 - 02.05.2012, 550 6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3.05.2012, 440 5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04.05.2012, 330 3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05.05.2012, 220 2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2 - 06.05.2012, 110 1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27.04.2012, 1 434 09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8.04.2012, 1 290 68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29.04.2012, 1 147 27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30.04.2012, 1 003 86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1.05.2012, 860 45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 - 02.05.2012, 717 04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3.05.2012, 573 63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04.05.2012, 430 22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05.05.2012, 286 819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2 - 06.05.2012, 143 40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27.04.2012, 293 73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8.04.2012, 264 357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29.04.2012, 234 98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30.04.2012, 205 61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1.05.2012, 176 23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 - 02.05.2012, 146 86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3.05.2012, 117 492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04.05.2012, 88 11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05.05.2012, 58 74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2 - 06.05.2012, 29 37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27.04.2012, 15 13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8.04.2012, 13 62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29.04.2012, 12 10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30.04.2012, 10 59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1.05.2012, 9 08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 - 02.05.2012, 7 56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3.05.2012, 6 05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04.05.2012, 4 54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05.05.2012, 3 02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2 - 06.05.2012, 1 51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27.04.2012, 85 77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8.04.2012, 77 19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29.04.2012, 68 61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30.04.2012, 60 03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1.05.2012, 51 46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 - 02.05.2012, 42 88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3.05.2012, 34 30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04.05.2012, 25 73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05.05.2012, 17 15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2 - 06.05.2012, 8 57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27.04.2012, 1 202 6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8.04.2012, 1 082 41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29.04.2012, 962 1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30.04.2012, 841 87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1.05.2012, 721 61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 - 02.05.2012, 601 3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3.05.2012, 481 07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04.05.2012, 360 80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05.05.2012, 240 53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2 - 06.05.2012, 120 26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27.04.2012, 1 312 0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8.04.2012, 1 180 82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2 - 29.04.2012, 1 049 6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30.04.2012, 918 42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2 - 01.05.2012, 787 2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 - 02.05.2012, 656 0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 - 03.05.2012, 524 8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04.05.2012, 393 60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2 - 05.05.2012, 262 4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2 - 06.05.2012, 131 202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 первым подавшее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размещаются на сайте lot-online.ru в течение трех часов с момента заверш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договора - в срок не более 30 дней со дня подписания договора на р/с 40702810100000004831 в ОАО КБ "СЕВЕРГАЗБАНК" г. Вологда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глазова Елена Николаевна (ИНН 350703064632, КПП , адрес: г. Вологда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10А-64, тел. +79217161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oglazovaele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0:00Z</dcterms:created>
  <dc:creator>Просвирницына Рина</dc:creator>
  <dc:description/>
  <dc:language>en-US</dc:language>
  <cp:lastModifiedBy>User</cp:lastModifiedBy>
  <cp:lastPrinted>2012-03-20T10:31:00Z</cp:lastPrinted>
  <dcterms:modified xsi:type="dcterms:W3CDTF">2012-03-20T07:40:00Z</dcterms:modified>
  <cp:revision>3</cp:revision>
  <dc:subject/>
  <dc:title>3</dc:title>
</cp:coreProperties>
</file>