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здание  Административно-бытовой корпус (Литер А), площадью 504,3 кв.м., находящееся по адресу: Республика Коми, г. Сыктывкар, м. Човью, ул. 1-я Промышленная, 30. Двухэтажное кирпичное здание 1975-1976 годов постройки (в 2007-2008гг. проведен ремо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здание  Гараж (Литер Б) площадью 1217,4 кв.м., находящееся по адресу: республика Коми, г. Сыктывкар, м. Човью, ул. 1-я Промышленная, 30/1. Двухэтажное кирпичное здание 1975-1976 годов постройки (в 2007-2008гг. проведен частичный ремон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здание  Контрольно-пропускной пункт (Литер В) площадью 126,1 кв.м., находящееся по адресу: республика Коми, г. Сыктывкар, м. Човью, ул. 1-я Промышленная, 30/2. Двухэтажное кирпичное здание 1975-1976 годов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здание  Материально-технический склад (Литер Е) площадью 414,4 кв.м., находящееся по адресу: республика Коми, г. Сыктывкар, м. Човью, ул. 1-я Промышленная, 30/3. Одноэтажное кирпичное здание 1977 года постройки с погрузочно-разгрузочной рамп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здание  Ремонтно-механическая мастерская (Литер Д) площадью 1618,7 кв.м., находящееся по адресу: республика Коми, г. Сыктывкар, м. Човью, ул. 1-я Промышленная, 30/5. Двухэтажное кирпичное здание 1975-1976 годов постройки (в 2007-2008гг. проведен частичный ремон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2 г. и заканчивается 24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 Для участия в торгах заявитель представляет организатору торгов и оператору электронной площадки в установленный срок заявку, содержащую предложение о цене имущества должника, а также платежный документ об исполнении перечисления задатка. Представление заявок осуществляется в соответствии с порядком проведения открытых торгов в электронной форме, а также в порядке, установленном ст.110 Закона о банкротстве. 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действительную на день представления заявки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, заключение договора о задатке является обязательным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 Денежные средства, поступившие на счета без подписанного сторонами договора о задатке не являются задат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900060010117 р/с 40802810000060000202 в Филиале КБ «Роспромбанк» (ООО) в г. Сыктывкаре к/сч 30101810500000000731 в ГРКЦ НБ Респ. Коми Банка России г. Сыктывкар БИК 048702731 ИНН банка 7724192564 КПП банка 110102001. Конкретный счет для внесения задатка определяется заключенным сторонами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с закрытой формой подачи предложения о цене проводятся путем сравнения предложений о цене имущества должника, поступивших от участников торгов до даты и времени, указанных в сообщении о проведении открытых торгов.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 апреля 2012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0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2-03-19T19:10:00Z</dcterms:modified>
  <cp:revision>2</cp:revision>
  <dc:subject/>
  <dc:title>3</dc:title>
</cp:coreProperties>
</file>