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(ПРОЕКТ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внешнего управляющего Куликовского Сергея Станиславовича, действующего на основании Определения Арбитражного суда республики Коми от 18 августа 2011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_____ (___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 4070281090006001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8028100000600002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 (____________________________________________________). 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«___»__________ в ____ часов ___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и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«____» _________ 2012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АДРЕС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РЕКВИЗИТЫ </w:t>
      </w:r>
      <w:r>
        <w:rPr>
          <w:b w:val="false"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     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1:00Z</dcterms:created>
  <dc:creator>Юрист</dc:creator>
  <dc:description/>
  <dc:language>en-US</dc:language>
  <cp:lastModifiedBy>Владелец</cp:lastModifiedBy>
  <dcterms:modified xsi:type="dcterms:W3CDTF">2012-03-17T12:11:00Z</dcterms:modified>
  <cp:revision>2</cp:revision>
  <dc:subject/>
  <dc:title>ДОГОВОР ЗАДАТКА</dc:title>
</cp:coreProperties>
</file>