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ромышленная, д.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18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ортовой КамАЗ-5320, год изготовления ТС - 1982, гос. рег. знак В 862 МО 11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Т-130МГ-1, год изготовления ТС  1986, гос. рег. знак 11 КУ 8095  Трактор Т-130МГ-1 марка, модель ТС Трактор Т-130МГ-1 предприятие-изготовитель «Уралтрак» (Челябинский тракторный завод),ОАО адрес 454007, г.Челябинск, пр. Ленина,3 год выпуска 1986 заводской № машины (рамы) 200490 двигатель № Д-160 204976 коробка передач н/у основной ведущий мост № 86.11.1859 цвет желтый вид двигателя гусеничный мощность двигателя,кВт (л.с.) 121,3 (165) конструкционная масса,кг 13880 максимальная конструк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 гараж на 25 автомашин (Лит. А, А1) общей полезной площадью 1979,9 кв.м., находящееся по адресу: Республика Коми, Усть-Куломский район, п. Зимстан. Состоит из двух частей: двухэтажное кирпичное административно-бытовое здание 1990 года постройки и одноэтажное производственное здание ангарного типа 1990 года постройки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 склад для хранения стройматериалов (Лит.Д) общей полезной площадью 677,1 кв.м., находящееся по адресу: Республика Коми, Усть-Куломский район, п. Зимстан. Одноэтаж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 склад для хранения цемента (Лит.В, В1) общей полезной площадью 784,3 кв.м., находящееся по адресу: Республика Коми, Усть-Куломский район, п. Зимстаню Одноэтажное здание ангарного типа 199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, назначение: жилое, общая площадь 47,8 кв.м., этаж 5, Адрес: Республика Коми, г. Сыктывкар, ул. Микушева, д.7, кв.25. Представляет собой однокомнатную квартиру, расположенную на пятом этаже пятиэтажного кирпичного дома 2008/2009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, назначение: жилое, общая площадь 53,0 кв.м., этаж 2, Адрес: Республика Коми, г. Сыктывкар, ул. Микушева, д.7, кв.8. Представляет собой однокомнатную квартиру, расположенную на втором этаже пятиэтажного кирпичного дома 2008/2009 года постр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2 г. и заканчивается 21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 Для участия в торгах заявитель представляет организатору торгов и оператору электронной площадки в установленный срок заявку, содержащую предложение о цене имущества должника, а также платежный документ об исполнении перечисления задатка. Представление заявок осуществляется в соответствии с порядком проведения открытых торгов в электронной форме, а также в порядке, установленном ст.110 Закона о банкротстве. Заявка на участие в торгах оформляется произвольно в письменной форме на русском языке (для представления организатору торгов) и в форме электронного документа (для представления оператору электронной площадки) и должна содержать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действительную на день представления заявки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, заключение договора о задатке является обязательным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 Денежные средства, поступившие на счета без подписанного сторонами договора о задатке не являются задатк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900060010117 р/с 40802810000060000202 в Филиале КБ «Роспромбанк» (ООО) в г. Сыктывкаре к/сч 30101810500000000731 в ГРКЦ НБ Респ. Коми Банка России г. Сыктывкар БИК 048702731 ИНН банка 7724192564 КПП банка 110102001. Конкретный счет для внесения задатка определяется заключенным сторонами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4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4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 8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6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 4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1 2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1 0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8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6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4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 8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 6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1 4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1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9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7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4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1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1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2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6.03.2012, 2 3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02.04.2012, 2 0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9.04.2012, 1 8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6.04.2012, 1 5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3.04.2012, 1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30.04.2012, 1 0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7.05.2012, 7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4.05.2012, 5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с закрытой формой подачи предложения о цене проводятся путем сравнения предложений о цене имущества должника, поступивших от участников торгов до даты и времени, указанных в сообщении о проведении открытых торгов, результаты оформляются протоколом.  Победителем торгов посредством публичного предложения признается участник, предложивший наибольшую цену за продаваемое имущество, содержащую предложение о цене имущества должника, которая не ниже начальной цены продажи, установленной для определенного периода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1 мая 2012г. в 19 часов 00 мин. по московскому времени (в случае представления заявок до указанного срока, результаты торгов посредством публичного предложения будут подводится в последний день срока действия начальной цены продажи имущества, установленной для определенного периода торгов в 19 часов 00 мин.)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40702810900060010117 в Филиале КБ «Роспромбанк» (ООО) г. Сыктывкар, к/сч: 30101810500000000731 БИК: 048702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55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2-03-18T16:55:00Z</dcterms:modified>
  <cp:revision>2</cp:revision>
  <dc:subject/>
  <dc:title>3</dc:title>
</cp:coreProperties>
</file>