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Билимбаевский рудн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3151, Свердловская область, г. Первоуральск, пгт. </w:t>
            </w:r>
            <w:r>
              <w:rPr>
                <w:sz w:val="28"/>
                <w:szCs w:val="28"/>
                <w:lang w:val="en-US"/>
              </w:rPr>
              <w:t>Билимбай, Лермонтова, 2, ОГРН 1026601507107, ИНН 66250062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икин Вадим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205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5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этажное нежилое здание клуба общей площадью 422 кв. м., литер А, а, расположенное по адресу: Свердловская область, городской округ Первоуральск, п. Билимбай, ул. Лермонтова, д. 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дноэтажное нежилое здание магазина общей площадью 202,70 кв. м., литер А, А1, расположенное по адресу: Свердловская область, городской округ Первоуральск, п. Билимбай, ул. Лермонтова, д.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12 г. и заканчивается 22.04.201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-ком торгов явл. лицо, внесшее задаток и предст-ее все док-ты, необх-ые для участия в торгах, а именно: 1)  заявку в письм-ой ф-ме на рус-ом языке в 2 экз. Заявка на участие в торгах должна сод-ать сведения о наличии или об отсутствии заинтересов-ти заявителя по отношению к дол-ку, кред-ам, конк. управл-му и о характере этой заинтересов-ти, сведения об участии в капитале заявителя конк. управ-го, а также сведения о заяв-ле, СРО АУ, членом или рук-лем к-ой явл-ся конк. упр-ий.  2)  плат-ый док-нт с отметкой банка о спис-ии ден-ых ср-тв со счета плат-ка или иной док-нт о внесении зад-ка; 3) для юр. лиц  помимо док-ов, переч-ых в пунктах 1. и 2., действит-ую вып-ку из ЕГРЮЛ, заверен-е рук-лем юр. лица копии док-ов, подтв-их соз-ие и гос-ую рег-ию заяв-ля (устав, свид-во о гос. рег-ции), док-ты, подтв-щие полн-чия рук-ля, также в случаях, устан-ых зак-ом, увед-ние, что сделка не является крупной и/или отсут-ет заинтер-сть в ее совер-ии; 4) для ИП помимо док-ов, переч-ых в пунктах 1. и 2., оригинал (для обозрения) и копию док-та, удостов-го лич-сть, дейст-ую выписку из ЕГРИП, нотар-но завер-ые копии свид-ва о рег-ции в кач-ве инд-го предпр-ля и свид-ва о присвоении ИНН; 5) для физ. лиц - помимо док-ов, переч-ых в пунктах 1. и 2., оригинал (для обозрения) и копию док-та, удост-его лич-ть, нотар-но завер-ую копию свид-ва о пост-ке на учет в налог-м органе физ. лица по месту жит-ва на тер-ии РФ по утв-ой ф-ме, в необх-ых случаях нот-но завер-ое согласие супруга на приобр-ие им-ва; 6) в случае, если уч-ик торгов дейст-ет через предст-ля, он доп-но пред-ет надл-им образом завер-ую довер-сть предст-ля; 7) иные док-ты, в соот-ии с треб-ми Регламента торгов, в ред-ции, действ-ей на момент подачи зая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4 5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4 2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безналичной форме на р/с указанный в сообщении. Задаток возвращается в безналичной форме на расчетный счет участ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300000003408 в ОАО «Уралтрансбанк» г. Екатеринбург к/с 30101810200000000767 БИК 046551767, ИНН 6625006215, получатель  ОАО «Билимбаевский рудни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22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21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2 2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2 14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2 г. в 12-00 г. Екатеринбур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е десяти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есяти дней с момента подписания договора купли-продажи. Оплата имущества осуществляется с учетом внесенного задатка путем перечисления денежных средств на вышеуказанный расчет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Пермикин Вадим Валерьевич (ИНН 666101680284, КПП , адрес: 620000, г. Екатеринбург, а/я 74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-922-604-99-03; (343) 365-00-52; (343) 365-00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mikin_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7:00Z</dcterms:created>
  <dc:creator>Просвирницына Рина</dc:creator>
  <dc:description/>
  <dc:language>en-US</dc:language>
  <cp:lastModifiedBy>manager</cp:lastModifiedBy>
  <cp:lastPrinted>2010-11-10T17:05:00Z</cp:lastPrinted>
  <dcterms:modified xsi:type="dcterms:W3CDTF">2012-03-19T07:47:00Z</dcterms:modified>
  <cp:revision>2</cp:revision>
  <dc:subject/>
  <dc:title>3</dc:title>
</cp:coreProperties>
</file>