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Билимбаевский руд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151, Свердловская область, г. Первоуральск, пгт. </w:t>
            </w:r>
            <w:r>
              <w:rPr>
                <w:sz w:val="28"/>
                <w:szCs w:val="28"/>
                <w:lang w:val="en-US"/>
              </w:rPr>
              <w:t>Билимбай, Лермонтова, 2, ОГРН 1026601507107, ИНН 6625006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205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5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нежилое здание столовой общей площадью 515 кв. м., литер А, а, расположенное по адресу: Свердловская область, г. Первоуральск, п. Билимбай, ул. Лермонтова, д.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2 г. и заканчивается 22.04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-ком торгов явл. лицо, внесшее задаток и предст-ее все док-ты, необх-ые для участия в торгах, а именно: 1) заявку в письм-ой ф-ме на рус-ом языке в 2 экз. Заявка на участие в торгах должна сод-ать сведения о наличии или об отсутствии заинтересов-ти заявителя по отношению к дол-ку, кред-ам, конк. управл-му и о характере этой заинтересов-ти, сведения об участии в капитале заявителя конк. управ-го, а также сведения о заяв-ле, СРО АУ, членом или рук-лем к-ой явл-ся конк. упр-ий. 2) плат-ый док-нт с отметкой банка о спис-ии ден-ых ср-тв со счета плат-ка или иной док-нт о внесении зад-ка; 3) для юр. лиц помимо док-ов, переч-ых в пунктах 1. и 2., действит-ую вып-ку из ЕГРЮЛ, заверен-е рук-лем юр. лица копии док-ов, подтв-их соз-ие и гос-ую рег-ию заяв-ля (устав, свид-во о гос. рег-ции), док-ты, подтв-щие полн-чия рук-ля, также в случаях, устан-ых зак-ом, увед-ние, что сделка не является крупной и/или отсут-ет заинтер-сть в ее совер-ии; 4) для ИП помимо док-ов, переч-ых в пунктах 1. и 2., оригинал (для обозрения) и копию док-та, удостов-го лич-сть, дейст-ую выписку из ЕГРИП, нотар-но завер-ые копии свид-ва о рег-ции в кач-ве инд-го предпр-ля и свид-ва о присвоении ИНН; 5) для физ. лиц - помимо док-ов, переч-ых в пунктах 1. и 2., оригинал (для обозрения) и копию док-та, удост-его лич-ть, нотар-но завер-ую копию свид-ва о пост-ке на учет в налог-м органе физ. лица по месту жит-ва на тер-ии РФ по утв-ой ф-ме, в необх-ых случаях нот-но завер-ое согласие супруга на приобр-ие им-ва; 6) в случае, если уч-ик торгов дейст-ет через предст-ля, он доп-но пред-ет надл-им образом завер-ую довер-сть предст-ля; 7) иные док-ты, в соот-ии с треб-ми Регламента торгов, в ред-ции, действ-ей на момент подачи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4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безналичной форме на расчет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40702810300000003408 в ОАО «Уралтрансбанк» г. Екатеринбург к/с 30101810200000000767 БИК 046551767, ИНН 6625006215, получатель  ОАО «Билимбаевский рудни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7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7 03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в 10-00 час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десяти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есяти дней с момента подписания договора купли-продажи. Оплата имущества осуществляется с учетом внесенного задатка путем перечисления денежных средств на расчетный счет, на который вносил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ермикин Вадим Валерьевич (ИНН 666101680284, КПП , адрес: 620000, г. Екатеринбург, а/я 7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-922-604-99-03; 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2-03-19T07:49:00Z</dcterms:modified>
  <cp:revision>2</cp:revision>
  <dc:subject/>
  <dc:title>3</dc:title>
</cp:coreProperties>
</file>