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пли-продажи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ород Архангельск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Конкурсный управляющий Ляпунова Елена Владимировна, гражданство – Россий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я, 16.11.1981 года рождения, паспорт гражданина РФ 1102 698 542 выдан Приморск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Д УВД Архангельской области 01 октября 2002 года, зарегистрированная по адресу: гор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рхангельск, улица Красных Партизан, дом 15, квартира 23, действующая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Архангель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6.12.2011 по делу №А05-3281/2011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щества с ограниченной ответственностью «Связькабельстрой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t>2926006726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ата регистрации: 02 декабря 1998г., орган регистрации: Управление по регистрации юридических лиц и индивидуальных предпринимателей г. Архангельска, ОГРН 1022900517353, юридический адрес: Архангельская область, г. Архангельск, пр. Советских Космонавтов, д. 148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нуемо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Продавец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Покупатель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окупател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щее ему на 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следующее имущество: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. Здание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имущество»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Це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Имущество, указанное в п. 1.1. настоящего договора, Стороны оценили в  _________________________________________________________руб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р/счет №40702810800030000023 в Филиал ООО КБ «Банк БФТ» в г. Архангельске, к/счет 30103810400000000725, БИК 041117725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торгов, состоявшихся 24.04.2012г. на электронной площад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ередать имущество в течение 5 (пяти) дней с момента оплаты имущества по настоящему договору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латить за имущество цену в соответствии с пунктом 2.1 настоящего договор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ь имущество на условиях, установленных настоящим догово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 заявлению  Продавца,   несущего  ответственность  за  нижеуказанные  с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чуждаемое имущество никому не продано, не подарено и в дар не обещано, не заложено,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ре и под запрещением (арестом) не состоит, а также не обременено никакими пра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тензиями третьих лиц, о которых Продавец не мог не знать на момент подписания настоя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а (460 ГК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уждаемое   имущество,   являющиеся   предметом   настоящего   договора,   до</w:t>
        <w:br/>
        <w:t>подписания сторонами осмотрено и не оговоренных недостатков Стороны не обнаружи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сутствие вины за неисполнение или ненадлежащее исполнение обязательст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оказывается Стороной, нарушившей обязательства.</w:t>
      </w:r>
    </w:p>
    <w:p>
      <w:pPr>
        <w:pStyle w:val="Normal"/>
        <w:shd w:fill="FFFFFF" w:val="clear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Покупатель за свой счет уплачивает расходы по заключению и оформлению настоя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говора, а также государственной регистрации в Управлении федеральной регистрацио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жбы   по   Архангельской   области   и   Ненецкому   автономному   округу перехода пр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на имуществ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" w:leader="none"/>
          <w:tab w:val="left" w:pos="1037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  передачи  имущества  по  акту  приема-передачи,   в  соответствии  со  статьей 30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го кодекса РФ, Покупатель не несет ответственности по обязательствам Продавца по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ю и содержанию. При этом, права и обязанности, (включая взаимоотношения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ыми,  государственными и иными организациями, коммунальными службами) по содержанию имущества возникают у Покупателя с момента подписания акта приема-переда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  самостоятельно   заключает с соответствующими организациями договор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снабжение, предоставление услуг связи и д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" w:leader="none"/>
          <w:tab w:val="left" w:pos="1037" w:leader="none"/>
        </w:tabs>
        <w:ind w:left="0" w:firstLine="50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  нарушении   сроков   оплаты   по   настоящему  договору   Покупатель   упла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  споры,   которые   могут   возникнуть   между   сторонами,   разрешаются  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 Особ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ий договор содержит весь объём соглашений между, сторонами в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до заключения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к   случайной   гибели   или   случайного   повреждения   имущества   переходи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упателя с момента, когда в соответствии с договором Продавец считается исполнившим свою обязанность по передаче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сно статье 209 ГК РФ собственнику принадлежат права владения, польз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ения своим имуще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Любые изменения и дополнения к настоящему договору действительны при 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   всем    остальном,    что   не   предусмотрено    настоящим   договором,   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 Государственная регистрация перехода права собственности на недвижимое имущество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аво собственности на имущество возникает у Покупателя с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регистрации перехода права собственности к нему в Управлении Федер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гистрационной службы по Архангельской области и Ненецкому автономному округу (ст. 223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51 Г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0.2 Настоящий договор составлен на 3 (Трех) страницах в 3 (трех) экземпляр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ющих равную юридическую силу, по одному экземпляру для Покупателя и Продавца,  один экземпляр - Управл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еральной регистрационной службы по Архангельской области и Ненецкому автономн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руг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ец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щество с ограниченной ответственностью «Связькабельстрой»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онкурсный управляющий ООО «Связькабельстрой» Ляпунова Елена Владимировна, действующая на основании реш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арбитражного суд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Архангельской области </w:t>
      </w:r>
      <w:r>
        <w:rPr>
          <w:rFonts w:cs="Times New Roman" w:ascii="Times New Roman" w:hAnsi="Times New Roman"/>
          <w:sz w:val="18"/>
          <w:szCs w:val="18"/>
        </w:rPr>
        <w:t>от 16.12.2011 по делу №А05-3281/20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купатель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dexter6</dc:creator>
  <dc:description/>
  <cp:keywords/>
  <dc:language>en-US</dc:language>
  <cp:lastModifiedBy>dima</cp:lastModifiedBy>
  <cp:lastPrinted>2012-01-23T16:10:00Z</cp:lastPrinted>
  <dcterms:modified xsi:type="dcterms:W3CDTF">2012-03-19T06:46:00Z</dcterms:modified>
  <cp:revision>12</cp:revision>
  <dc:subject/>
  <dc:title>ДОГОВОР</dc:title>
</cp:coreProperties>
</file>