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_____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ООО «Связькабельстрой» Ляпунова Елена Владимировна, действующая на основании решения арбитражного суда Архангельской области от 16.12.2011 по делу №А05-3281/2011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24.04.2012г. по продаже имущества ООО «Связькабельстрой»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лоту № – _____________________________________________________ перечисляет должнику задаток в размере ______________ рублей в срок до  23.04.12г. (включительно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следующим реквизит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Связькабельстро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2600672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ПП 29010100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чет №40702810800030000023 в Филиал ООО КБ «Банк БФТ» в г. Архангельске,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чет 301038104000000007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ИК 04111772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Связькабельстрой»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2-03-19T06:10:00Z</dcterms:modified>
  <cp:revision>10</cp:revision>
  <dc:subject/>
  <dc:title>Договор  о задатке</dc:title>
</cp:coreProperties>
</file>