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вязькабель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61, г. Архангельск, пр. Советских Космонавтов, д. 148, ОГРН 1022900517353, ИНН 2926006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28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ярной мастерской, 206 кв. м, г. Архангельск, ул. Полярная. 48,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505,1 кв. м, г. Архангельск, ул. Полярная, 48, корп.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оксов под технику, 521,1 кв. м, г. Архангельск. ул. Юнг ВМФ, 9, корп. 1, стр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вакуумная КО-503В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2784Е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Фургон УАЗ3962, 200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егковой автомобиль УАЗ-31512-01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ртовой автомобиль ГАЗ-3307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ортовой автомобиль ГАЗ-3307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нтрольно-кассовая машина ОКА-102К, 200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2 г. и заканчивается 23.04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оссийский аукционный дом» (в сети Интернет по адресу: http://lot-online.ru) с 20.03.2012 года до 23.04.2012 года с 9 часов 00 минут до 14 часов 00 минут по московскому времени по рабочим дням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4.3. приказа Минэкономразвития №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по следующим реквизитам: получатель - ООО «Связькабельстрой», ИНН 2926006726, КПП 290101001, р/счет №40702810800030000023 в Филиал ООО КБ «Банк БФТ» в г. Архангельске, к/счет 30103810400000000725, БИК 041117725. Задаток возвращается Заявителю, если он не признан победителем торгов, в течение 5 рабочих дней со дня подписания протокола о результатах торгов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: получатель - ООО «Связькабельстрой», ИНН 2926006726, КПП 290101001, р/счет №40702810800030000023 в Филиал ООО КБ «Банк БФТ» в г. Архангельске, к/счет 30103810400000000725, БИК 041117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ул. Красных партизан, д. 15, кв. 23, тел. +7905873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9:00Z</dcterms:created>
  <dc:creator>Просвирницына Рина</dc:creator>
  <dc:description/>
  <cp:keywords/>
  <dc:language>en-US</dc:language>
  <cp:lastModifiedBy>dima</cp:lastModifiedBy>
  <cp:lastPrinted>2012-03-20T08:25:00Z</cp:lastPrinted>
  <dcterms:modified xsi:type="dcterms:W3CDTF">2012-03-20T05:26:00Z</dcterms:modified>
  <cp:revision>6</cp:revision>
  <dc:subject/>
  <dc:title>3</dc:title>
</cp:coreProperties>
</file>