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uppressLineNumbers/>
        <w:tabs>
          <w:tab w:val="clear" w:pos="708"/>
          <w:tab w:val="left" w:pos="7513" w:leader="none"/>
        </w:tabs>
        <w:spacing w:before="0" w:after="0"/>
        <w:ind w:left="-1134" w:right="-1232" w:firstLine="425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ГОВОР   О   ЗАДАТКЕ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keepLines/>
        <w:suppressLineNumbers/>
        <w:ind w:right="46" w:hanging="0"/>
        <w:jc w:val="both"/>
        <w:rPr/>
      </w:pPr>
      <w:r>
        <w:rPr>
          <w:sz w:val="21"/>
          <w:szCs w:val="21"/>
        </w:rPr>
        <w:t>г</w:t>
      </w:r>
      <w:r>
        <w:rPr>
          <w:sz w:val="24"/>
          <w:szCs w:val="24"/>
        </w:rPr>
        <w:t>. Киров                                                                                                            _____________ 2012 г.</w:t>
      </w:r>
    </w:p>
    <w:p>
      <w:pPr>
        <w:pStyle w:val="Normal"/>
        <w:keepLines/>
        <w:suppressLineNumbers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Комтал»</w:t>
      </w:r>
      <w:r>
        <w:rPr>
          <w:sz w:val="24"/>
          <w:szCs w:val="24"/>
        </w:rPr>
        <w:t xml:space="preserve">, именуемое далее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Таратуто Ивана Петровича, действующего на основании решения Арбитражного суда Кировской области  от 19.09.2011 года по делу № А28-7053/2011 170/14,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____именуемое (ый) в дальнейшем «Заявитель», заключили настоящий Договор о нижеследующем:</w:t>
      </w:r>
    </w:p>
    <w:p>
      <w:pPr>
        <w:pStyle w:val="Normal"/>
        <w:keepLines/>
        <w:suppressLineNumbers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1.1.Заяви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участия в открытом аукционе по продаже: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939"/>
      </w:tblGrid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sz w:val="24"/>
                <w:szCs w:val="24"/>
              </w:rPr>
              <w:t>30 апреля 2012 года, 11 часов утр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площадк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 имуществ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тал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5939" w:type="dxa"/>
            <w:tcBorders/>
          </w:tcPr>
          <w:p>
            <w:pPr>
              <w:pStyle w:val="Normal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</w:p>
        </w:tc>
      </w:tr>
    </w:tbl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начальной ценой продажи 380 700 руб.</w:t>
      </w:r>
      <w:r>
        <w:rPr>
          <w:sz w:val="24"/>
          <w:szCs w:val="24"/>
        </w:rPr>
        <w:t xml:space="preserve"> перечисляет денежные средства </w:t>
      </w:r>
      <w:r>
        <w:rPr>
          <w:b/>
          <w:sz w:val="24"/>
          <w:szCs w:val="24"/>
        </w:rPr>
        <w:t>(задаток) в размере 19 035 (девятнадцать тысяч тридцать пять)  рублей.</w:t>
      </w:r>
    </w:p>
    <w:p>
      <w:pPr>
        <w:pStyle w:val="Normal"/>
        <w:keepLines/>
        <w:suppressLineNumbers/>
        <w:tabs>
          <w:tab w:val="clear" w:pos="708"/>
          <w:tab w:val="right" w:pos="9639" w:leader="none"/>
        </w:tabs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Lines/>
        <w:suppressLineNumbers/>
        <w:tabs>
          <w:tab w:val="clear" w:pos="708"/>
          <w:tab w:val="left" w:pos="426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>1.2. Денежные средства, указанные в п. 1.1. настоящего договора, используются в качестве задатка, вносимого в целях обеспечения исполнения Заявителем обязательств по оплате приобретенного предмета торгов (в случае признания его Победителем Аукциона).</w:t>
      </w:r>
    </w:p>
    <w:p>
      <w:pPr>
        <w:pStyle w:val="TextBodyIndent"/>
        <w:keepLines/>
        <w:suppressLineNumbers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енежные средства, указанные в п. 1.1. настоящего договора, должны быть внесены Заявителем на расчетный счет  Продавца, указанный в настоящем договоре, в срок, обеспечивающий поступление задатк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Продавца к дате составления протокола об определении участников торгов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b w:val="false"/>
          <w:sz w:val="24"/>
          <w:szCs w:val="24"/>
          <w:lang w:val="ru-RU"/>
        </w:rPr>
        <w:tab/>
        <w:t>Документом, подтверждающим внесение задатка, является выписка со счета Продавца, которую   он обязан представить в комиссию по проведению  аукциона  до его начала.</w:t>
      </w:r>
    </w:p>
    <w:p>
      <w:pPr>
        <w:pStyle w:val="Heading3"/>
        <w:keepLines/>
        <w:suppressLineNumbers/>
        <w:tabs>
          <w:tab w:val="clear" w:pos="708"/>
          <w:tab w:val="left" w:pos="567" w:leader="none"/>
          <w:tab w:val="left" w:pos="8080" w:leader="none"/>
        </w:tabs>
        <w:spacing w:before="0" w:after="0"/>
        <w:ind w:left="0" w:right="46" w:hanging="0"/>
        <w:jc w:val="both"/>
        <w:rPr/>
      </w:pPr>
      <w:r>
        <w:rPr>
          <w:i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Заявитель соглашается, что в случае не поступления суммы задатка на счет Продавца,  что подтверждается выпиской со счета, обязательства Заявителя по внесению задатка считаются неисполн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денежных средст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 не допущен к участию в Аукционе, Продавец обязуется перечислить (возвратить) сумму задатка на указанный Заявителем счет в течение трех банковских дней, при этом банковским днем считается день, в который Центральный банк и коммерческие банки Российской Федерации открыты для осуществления платежей с даты подписания протокола об окончани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 не признан Победителем Аукциона, Продавец обязуется перечислить сумму задатка на указанный Заявителем  счет в течение трех банковских дней с даты подписания Протокола об итогах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 отзыва Заявителем в установленном порядке заявки на участие в аукционе Продавец обязуется перечислить сумму задатка на указанный Заявителем в настоящем договоре счет в течение трех банковских дней с даты получения Продавцом  заявления Заявителя об отзыве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В случае, если Заявитель, признанный Победителем Аукциона, уклоняется  либо прямо отказывается от подписания протокола аукциона в установленный срок или от  заключения договора купли-продажи в установленный срок, сумма задатка ему не возвращается, что является мерой ответственности, применяемой к Заявителю в соответствии с ФЗ “О несостоятельности (банкротстве)” №127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>Заявителю, признанному Победителем Аукциона и заключившему с конкурсным управляющим  договор купли-продажи, сумма задатка не возвращается и учитывается как внесенный Заявителем первоначальный  платеж за приобретаемый объек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 случае признания Аукциона несостоявшимся, Продавец  перечисляет Заявителю сумму задатка в течение трех  банковских дней с даты подписания протокола о признании Аукциона несостоявшимся. 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прекращает свое действие: 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с даты отзыва Заявителем заявки на участие в аукционе,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 подписании сторонами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действующим 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/>
      </w:pPr>
      <w:r>
        <w:rPr>
          <w:sz w:val="24"/>
          <w:szCs w:val="24"/>
        </w:rPr>
        <w:t xml:space="preserve"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-х (двух) имеющих одинаковую юридическую силу экземплярах, по одному для каждой из сторон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46" w:hanging="0"/>
        <w:jc w:val="center"/>
        <w:rPr/>
      </w:pPr>
      <w:r>
        <w:rPr>
          <w:b/>
          <w:sz w:val="24"/>
          <w:szCs w:val="24"/>
        </w:rPr>
        <w:t>Подписи, адреса и банковские реквизиты сторон</w:t>
      </w:r>
    </w:p>
    <w:p>
      <w:pPr>
        <w:pStyle w:val="Normal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</w:t>
      </w:r>
    </w:p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факс 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заяв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чтовы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имени   Заявителя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/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бщество с ограниченной ответственностью «Комтал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12261, Кировская обл., Яранский р-н, г. Яранск, ул. Мира, д. 17,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ИНН 1215085172, ОГРН 1031200401671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Р/с № 40702810922000000845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в Кировском РФ ОАО «Россельхозбанк» г. Киров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/с 30101810600000000787 БИК 043304787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Конкурсный управляющий </w:t>
        <w:tab/>
        <w:tab/>
        <w:tab/>
        <w:tab/>
        <w:tab/>
        <w:tab/>
        <w:tab/>
        <w:t>Таратуто И.П.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right="-123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737" w:right="567" w:firstLine="720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426" w:leader="none"/>
      </w:tabs>
      <w:ind w:left="-567" w:firstLine="567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4:00Z</dcterms:created>
  <dc:creator>Главный Бугалтер</dc:creator>
  <dc:description/>
  <cp:keywords/>
  <dc:language>en-US</dc:language>
  <cp:lastModifiedBy>Admin</cp:lastModifiedBy>
  <cp:lastPrinted>2009-10-15T12:39:00Z</cp:lastPrinted>
  <dcterms:modified xsi:type="dcterms:W3CDTF">2012-03-11T11:34:00Z</dcterms:modified>
  <cp:revision>2</cp:revision>
  <dc:subject/>
  <dc:title>ДОГОВОР   О   ЗАДАТКЕ</dc:title>
</cp:coreProperties>
</file>