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center"/>
        <w:rPr>
          <w:b/>
          <w:b/>
          <w:sz w:val="22"/>
        </w:rPr>
      </w:pPr>
      <w:r>
        <w:rPr>
          <w:b/>
          <w:color w:val="000000"/>
          <w:spacing w:val="3"/>
          <w:sz w:val="22"/>
        </w:rPr>
        <w:t xml:space="preserve">ДОГОВОР </w:t>
      </w:r>
    </w:p>
    <w:p>
      <w:pPr>
        <w:pStyle w:val="Normal1"/>
        <w:spacing w:before="0" w:after="0"/>
        <w:jc w:val="center"/>
        <w:rPr>
          <w:b/>
          <w:b/>
          <w:iCs/>
          <w:sz w:val="20"/>
        </w:rPr>
      </w:pPr>
      <w:r>
        <w:rPr>
          <w:b/>
          <w:color w:val="000000"/>
          <w:sz w:val="22"/>
        </w:rPr>
        <w:t>купли-продажи  имущества</w:t>
      </w:r>
    </w:p>
    <w:p>
      <w:pPr>
        <w:pStyle w:val="Normal1"/>
        <w:spacing w:before="0" w:after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1"/>
        <w:spacing w:before="0" w:after="0"/>
        <w:rPr/>
      </w:pPr>
      <w:r>
        <w:rPr>
          <w:szCs w:val="24"/>
        </w:rPr>
        <w:t xml:space="preserve">г. Киров </w:t>
        <w:tab/>
        <w:tab/>
        <w:tab/>
        <w:tab/>
        <w:tab/>
        <w:t xml:space="preserve">                                                  ____________2012 года </w:t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Комтал»</w:t>
      </w:r>
      <w:r>
        <w:rPr>
          <w:sz w:val="24"/>
          <w:szCs w:val="24"/>
        </w:rPr>
        <w:t xml:space="preserve">, именуемое далее «Продавец», в лице конкурсного управляющего Таратуто Ивана Петровича, действующего на основании решения Арбитражного суда Кировской области по делу  от 19.09.2011 года по делу № А28-7053/2011 170/14,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именуемое (ый) в дальнейшем «Покупатель, заключили настоящий Договор о нижеследующем: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1.  Предмет Договора</w:t>
      </w:r>
    </w:p>
    <w:p>
      <w:pPr>
        <w:pStyle w:val="Normal1"/>
        <w:ind w:firstLine="360"/>
        <w:jc w:val="both"/>
        <w:rPr>
          <w:szCs w:val="24"/>
        </w:rPr>
      </w:pPr>
      <w:r>
        <w:rPr>
          <w:szCs w:val="24"/>
        </w:rPr>
        <w:t xml:space="preserve">1.1.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1"/>
        <w:ind w:first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1"/>
        <w:ind w:firstLine="360"/>
        <w:jc w:val="both"/>
        <w:rPr>
          <w:szCs w:val="24"/>
        </w:rPr>
      </w:pPr>
      <w:r>
        <w:rPr>
          <w:szCs w:val="24"/>
        </w:rPr>
        <w:t>( далее по тексту именуется имущество).</w:t>
      </w:r>
    </w:p>
    <w:p>
      <w:pPr>
        <w:pStyle w:val="Normal1"/>
        <w:jc w:val="both"/>
        <w:rPr/>
      </w:pPr>
      <w:r>
        <w:rPr>
          <w:szCs w:val="24"/>
        </w:rPr>
        <w:t xml:space="preserve">1.2. Продаваемое  имущество принадлежит продавцу на праве собственности. На момент заключения настоящего договора имущество не обременено, не заложено, под арестом или запретом не находится, свободно от любых  прав третьих лиц. </w:t>
      </w:r>
    </w:p>
    <w:p>
      <w:pPr>
        <w:pStyle w:val="Normal1"/>
        <w:spacing w:before="0" w:after="0"/>
        <w:jc w:val="center"/>
        <w:rPr/>
      </w:pPr>
      <w:r>
        <w:rPr>
          <w:b/>
          <w:szCs w:val="24"/>
        </w:rPr>
        <w:t>2.  Цена Имущества и порядок его оплаты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2.1. Цена продаваемого по настоящему договору Имущества составляет __________ рублей.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 xml:space="preserve">2.2. Задаток в размере _________ рублей,  оплаченный покупателем на расчетный счет продавца для участия в аукционе по продаже имущества ООО «Комтал» по лоту №____,  засчитывается в стоимость покупаемого  по настоящему договору имущества.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2.3. Покупатель обязан уплатить  оставшуюся цену в размере ______________ рублей путем перечисления денежных средств на расчетный счет продавца в течение 30-ти (тридцати) дней с даты подписания настоящего договора. 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3.  Передача имущества и возникновение права собственности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3.1. Передача Имущества Продавцом и принятие его Покупателем осуществляется по подписываемому сторонами передаточному акту. 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3.2. Подписание передаточного акта и передача Имущества Покупателю производятся в течение 3-х рабочих дней после оплаты имущества в полном объеме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3.3. Оплаченное Покупателем Имущество возврату не подлежит.  До подписания настоящего договора имущество покупателем осмотрено, претензий к его качественному и техническому состоянию покупатель не имеет. 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>3.4. Право собственности на имущество по настоящему договору возникает у покупателя с момента государственной регистрации перехода права собственности в Учреждении по государственной регистрации прав, кадастра и картографии.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>3.5. Риск случайной гибели или порчи имущества по настоящему договору возлагается на покупателя с момента приема имущества по передаточному акту. Продавец не несет ответственности за сохранность проданного по настоящему договору имущества с момента подписания передаточного акта.</w:t>
      </w:r>
    </w:p>
    <w:p>
      <w:pPr>
        <w:pStyle w:val="Normal1"/>
        <w:tabs>
          <w:tab w:val="clear" w:pos="720"/>
          <w:tab w:val="left" w:pos="28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4.  Особые условия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bCs/>
          <w:szCs w:val="24"/>
        </w:rPr>
        <w:t xml:space="preserve">4.1. </w:t>
      </w:r>
      <w:r>
        <w:rPr>
          <w:szCs w:val="24"/>
        </w:rPr>
        <w:t xml:space="preserve">Непоступление денежных средств в счет оплаты Имущества по настоящему договору в полном объеме и в сроки, установленные настоящим договором, расценивается как отказ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, направив письменное уведомление Покупателю  о расторжении настоящего Договора. Оформления сторонами дополнительного соглашения о расторжении настоящего договора в данном случае  не требуется. При наступлении указанных обстоятельств, настоящий Договор считается расторгнутым в одностороннем вне судебном порядке с момента получения Покупателем указанного уведомления, при этом Покупатель теряет право на получение Имущества, указанного в п. 1.1 настоящего договора, и утрачивает внесенный для участия в торгах задаток. 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b/>
          <w:bCs/>
          <w:szCs w:val="24"/>
        </w:rPr>
        <w:t>5.  Прочие условия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5.1. Любые изменения и дополнения к настоящему Договору действительны только в том случае, если они совершены в письменной форме и подписаны Сторонами. 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 xml:space="preserve">5.2. Все уведомления и сообщения, связанные с исполнением настоящего договора, должны направляться в письменной форме.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5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5.4. Все споры и разногласия, возникающие между Сторонами по вопросам, не нашедшим своего разрешения в тексте настоящего Договора, разрешаются путем переговоров. При не урегулировании спорных вопросов в процессе переговоров, споры разрешаются в судебном порядке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5.5. Настоящий договор вступает в силу с момента подписания его Сторонами и действует до полного выполнения Сторонами принятых на себя обязательств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5.6. Настоящий Договор составлен в трех экземплярах, имеющих одинаковую юридическую силу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6" w:hanging="0"/>
        <w:jc w:val="both"/>
        <w:rPr/>
      </w:pPr>
      <w:r>
        <w:rPr>
          <w:b/>
          <w:sz w:val="24"/>
          <w:szCs w:val="24"/>
        </w:rPr>
        <w:t>Продавец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Комтал»</w:t>
      </w:r>
    </w:p>
    <w:p>
      <w:pPr>
        <w:pStyle w:val="Normal"/>
        <w:rPr/>
      </w:pPr>
      <w:r>
        <w:rPr>
          <w:sz w:val="24"/>
          <w:szCs w:val="24"/>
        </w:rPr>
        <w:t>612261, Кировская обл., Яранский р-н, г. Яранск, ул. Мира, д. 1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 1215085172, ОГРН 10312004016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/с № 4070281092200000084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ировском РФ ОАО «Россельхозбанк» г. Киров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/с 30101810600000000787 БИК 043304787</w:t>
      </w:r>
    </w:p>
    <w:p>
      <w:pPr>
        <w:pStyle w:val="Normal"/>
        <w:ind w:right="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</w:t>
        <w:tab/>
        <w:t>___________________ Таратуто И.П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ind w:right="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autoSpaceDE w:val="false"/>
      <w:ind w:left="2480" w:right="2600" w:hanging="0"/>
      <w:jc w:val="center"/>
    </w:pPr>
    <w:rPr>
      <w:b/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6:00Z</dcterms:created>
  <dc:creator>User</dc:creator>
  <dc:description/>
  <cp:keywords/>
  <dc:language>en-US</dc:language>
  <cp:lastModifiedBy>Admin</cp:lastModifiedBy>
  <cp:lastPrinted>2011-06-20T14:05:00Z</cp:lastPrinted>
  <dcterms:modified xsi:type="dcterms:W3CDTF">2012-01-17T10:56:00Z</dcterms:modified>
  <cp:revision>2</cp:revision>
  <dc:subject/>
  <dc:title>ЗАЯВКА НА УЧАСТИЕ В ТОРГАХ</dc:title>
</cp:coreProperties>
</file>