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Ком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2261, Кировская область, Яранский район, г. Яранск, ул. Мира, д. 17,, ОГРН 1031200401671, ИНН 1215085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ратуто Иван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053/2011  170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9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по изготовлению оборудования (кадастровый номер: 43:39:030107:0179:3407/21/Я1, площадь 245,7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ой стоянки (кадастровый номер: 43:39:030107:0179:3407/21/А, А1, А2, площадь 1555,4 кв.м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2 г. и заканчивается 25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ся оператором электронной площадки в рабочие дни в период приема заявок.  Заявка должна содержать документы, установленные п. 4.3. приказа Минэкономразвития № 54 от 15.02.2010 года: 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ООО "Комтал" , лицам не выигравшим торги задаток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"Комтал" (ИНН/КПП 1215085172/433901001) № 40702810922000000845 в Кировском РФ ОАО «Россельхозбанк» г. Киров  к/с 30101810600000000787 БИК 043304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выставленный на продажу лот.  Решение организатора торгов об определении победителя либо о признании торгов несостоявшимися принимается в день проведения торгов и оформляется протоколом о результатах проведения торгов,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7.04.2012 в 14:00, 610046, г. Киров, Октябрьский пр-т, 54-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 купли  продажи имущества.    Договор с победителем подписывается в течение 5 дней с даты получения уведомления организатора торгов по адресу 610046, г. Киров, Октябрьский пр-т, 54-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его продажи, определенную на торгах, в течение тридцати дней с момента заключения договора купли-продажи на р/с ООО "Комтал" (ИНН/КПП 1215085172/433901001) № 40702810922000000845 в Кировском РФ ОАО «Россельхозбанк» г. Киров  к/с 30101810600000000787 БИК 043304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ратуто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298335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иров, тел. 8332 3581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ratuto-au-kir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3-20T08:48:00Z</dcterms:modified>
  <cp:revision>10</cp:revision>
  <dc:subject/>
  <dc:title>3</dc:title>
</cp:coreProperties>
</file>