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купли-продаж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Вологда </w:t>
        <w:tab/>
        <w:tab/>
        <w:tab/>
        <w:tab/>
        <w:tab/>
        <w:tab/>
        <w:tab/>
        <w:tab/>
        <w:tab/>
        <w:t xml:space="preserve">                            --.--.2012 г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о с ограниченной ответственностью «Соколдрев», далее именуемое «Продавец», в лице конкурсного управляющего Красильникова Александра Евгеньевича, действующего на основании определения Арбитражного суда Вологодской области от 26 мая 2008 года по делу №А13-10286/2007,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 ---------------- ------------------- ----------------------, далее именуемый «Покупатель»,  вместе  именуемые  «Стороны»,   заключили   настоящий   договор  о нижеследующем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Продавец продает, а Покупатель покупает следующее имущество (далее – имущество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142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Настоящий договор заключен сторонами по итогам открытых торгов в форме аукциона по продаже имущества ООО «Соколдрев», состоявшегося 14 мая 2012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2. Обязанности сторон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Продавец обязан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ать Покупателю имущество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ять произведенную Покупателем о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Покупатель обязан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18"/>
          <w:szCs w:val="18"/>
        </w:rPr>
        <w:t>оплатить стоимость имущества в соответствии с порядком, предусмотренным п.3 настоящего договор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ять имущество у Продавц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3. Цена имущества и порядок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В соответствии с условиями настоящего договора, стоимость имущества установлена в сумме --- (------) рубля с учетом НДС. Внесенный Покупателем Продавцу задаток для участия в открытых торгах в форме аукциона учитывается в качестве частичной оплаты стоимости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Покупатель уплачивает сумму, указанную в п.3.1 настоящего договора, путем перечисления на  расчетный счет либо внесения в кассу Продавца  в течение 30 (тридцати) дней с момента заключения настоящего договор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4. Ответственность сторон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При нарушении Покупателем п. 3 настоящего договора, Продавец вправе расторгнуть договор в одностороннем порядке. </w:t>
      </w:r>
    </w:p>
    <w:p>
      <w:pPr>
        <w:pStyle w:val="Normal"/>
        <w:jc w:val="both"/>
        <w:rPr/>
      </w:pPr>
      <w:r>
        <w:rPr>
          <w:sz w:val="18"/>
          <w:szCs w:val="18"/>
        </w:rPr>
        <w:t>4.2. Покупатель ознакомлен с качеством, состоянием и местонахождением имущества, не имеет и не будет иметь в будущем к Продавцу претензий относительно данных показа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5. Прочие услови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Право собственности у Покупателя на передаваемое ему по настоящему договору имущество возникает с момента полной опла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Стороны договорились считать настоящий договор одновременно актом приема-передачи, дополнительно подписания других передаточных документов на приобретенное имущество не треб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Взаимоотношения сторон регулируются условиями настоящего договора и нормами действующего законода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Договор составлен в двух экземплярах по одному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Адреса, реквизиты и 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авец: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околдрев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30, г. Сокол, ул. Гидролизная, д. 38</w:t>
            </w:r>
          </w:p>
          <w:p>
            <w:pPr>
              <w:pStyle w:val="Normal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7008628, КПП 352701001, ОГРН 1023502489559</w:t>
            </w:r>
          </w:p>
          <w:p>
            <w:pPr>
              <w:pStyle w:val="Normal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2810712300100147, </w:t>
            </w:r>
          </w:p>
          <w:p>
            <w:pPr>
              <w:pStyle w:val="Normal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ологодском отделении Сбербанка РФ №8638 в г. Вологда (СБ РФ №4078 Сокольское, г. Сокол), </w:t>
            </w:r>
          </w:p>
          <w:p>
            <w:pPr>
              <w:pStyle w:val="Normal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30101810900000000644,БИК 041909644.</w:t>
            </w:r>
          </w:p>
          <w:p>
            <w:pPr>
              <w:pStyle w:val="Normal"/>
              <w:ind w:right="1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 конкурсный управляющий ООО «Соколдрев» Красильников А.Е.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5:00Z</dcterms:created>
  <dc:creator>Администратор</dc:creator>
  <dc:description/>
  <cp:keywords/>
  <dc:language>en-US</dc:language>
  <cp:lastModifiedBy>Admin</cp:lastModifiedBy>
  <cp:lastPrinted>2009-04-17T09:22:00Z</cp:lastPrinted>
  <dcterms:modified xsi:type="dcterms:W3CDTF">2012-03-20T12:59:00Z</dcterms:modified>
  <cp:revision>4</cp:revision>
  <dc:subject/>
  <dc:title>Договор купли-продажи </dc:title>
</cp:coreProperties>
</file>