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Южская птицефабр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5630 Ивановская область Южский район, деревня Нефедово, ул. </w:t>
            </w:r>
            <w:r>
              <w:rPr>
                <w:sz w:val="28"/>
                <w:szCs w:val="28"/>
                <w:lang w:val="en-US"/>
              </w:rPr>
              <w:t>Центральная, д. 92, ОГРН 1033700756187, ИНН 37260038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ников Денис Альберт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1019/2008-10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20.10.200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нтор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анпропускник. яйцескла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ртофелехранилищ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нсформаторная станци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етбло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АВМ  0,6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клад комбикормо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клад травяной муки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тельная механической мастерско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тичник №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тичник № 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тичник №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тичник №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тичник №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тичник №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ртезианская скважин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Башня Рожновского БР-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Газоснабжение (конторы, яйцесклада, ветблока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Воздушные линии электропередачи ВЛ-0,4к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оходн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рносклад , то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рносклад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атериальный склад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кважин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Башня Рожновског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Напольный склад №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Напольный склад № 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толярная мастерск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кклиматизатор № 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кклиматизатор № 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кклиматизатор № 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кклиматизатор № 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Ремонтная мастерск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Теплая стоянка на 32 автомашин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Напольный склад №1, расположенный на земельном участке площадью 2091 кв.м. с кад. № 37:21:050103:79 в д. Нефедово, ул. Юбилейная, д.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Напольный склад №2, расположенный на земельном участке площадью 2091 кв.м. с кад. № 37:21:050103:79 в д. Нефедово, ул. Юбилейная, д.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Напольный склад №3, расположенный на земельном участке площадью 2091 кв.м. с кад. № 37:21:050103:79 в д. Нефедово, ул. Юбилейная, д.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Напольный склад №4, расположенный на земельном участке площадью 2091 кв.м. с кад. № 37:21:050103:79 в д. Нефедово, ул. Юбилейная, д.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Весовая, расположенная на земельном участке площадью 320 кв.м. с кадастровым номером 37:21:000000:194 в д. Нефедово, ул. Юбилейная, д.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дание телефонной станции расположенное на земельном участке площадью 100 кв.м. с кадастровым номером 37:21:050101:35 в д. Нефедово, ул. Молодежная, д. 26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ожарное депо, расположенное на земельном участке площадью 1162 кв.м. с кадастровым номером 37:21:050103:78 в д. Нефедово, ул. Молодежная, д. 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Инкубаторий на 4 инкубатора, расположенное в г. Южа, ул. Дзержинского, д.55 на земельном участке площадью 3043 кв. м. с кадастровым номером 37:21:060606: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Автодорога от хозяйства взрослого поголовья до конторы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Дорога внутрихозяйственн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одъездные пути с асфальтовым покрытием: внутрихозяйственные дороги, территория около яйцесклад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Право аренды земельного участка сельскохозяйственного назначения, незанятого объектами недвижимости,  с кадастровым номером  37:21:000000:26  площадью  24 595 290 кв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Оборудование к установке: узел учета расхода газа с воздухонагрев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12 г. и заканчивается 19.04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усский Аукционный Дом» заявку, которая оформляется согласно ст. 110 ФЗ «О несостоятельности (банкротстве)» и приказа Минэкономразвития России от 15.02.2010 г. № 54. К заявке прилагаются документы согласно ст. 110 ФЗ «О несостоятельности (банкротстве)» и приказа Минэкономразвития России от 15.02.2010 г.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3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7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представляют оператору электронной площадки «Русский Аукционный Дом» заявку, которая оформляется согласно ст. 110 ФЗ «О несостоятельности (банкротстве)» и приказа Минэкономразвития России от 15.02.2010 г. № 54. К заявке прилагаются: документы согласно ст. 110 ФЗ «О несостоятельности (банкротстве)» и приказа Минэкономразвития России от 15.02.2010 г. № 5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Татарников Денис Альбертович, ИНН 372900004741, р/с 40802810800008814001 в ЗАО «Нефтепромбанк» г. Москва, к/с 30101810800000000272 БИК 0445852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6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6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 3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4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0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1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6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4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12, г. Иваново, ул. Суворова, д. 39, оф. 414, 16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между Продавцом и Победителем торгов - 10 дней с момента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календарных дней с даты подписания договора купли-продажи. ИП Татарников Денис Альбертович, ИНН 372900004741, р/с 40802810800008814001 в ЗАО «Нефтепромбанк» г. Москва, к/с 30101810800000000272 БИК 0445852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Татарников Денис Альбертович (ИНН 372900004741, КПП , адрес: г. Иван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уворова, д. 39, оф. 414, тел. (4932) 42-64-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6:00Z</dcterms:created>
  <dc:creator>Просвирницына Рина</dc:creator>
  <dc:description/>
  <cp:keywords/>
  <dc:language>en-US</dc:language>
  <cp:lastModifiedBy>tn</cp:lastModifiedBy>
  <cp:lastPrinted>2010-11-10T17:05:00Z</cp:lastPrinted>
  <dcterms:modified xsi:type="dcterms:W3CDTF">2012-03-23T06:56:00Z</dcterms:modified>
  <cp:revision>2</cp:revision>
  <dc:subject/>
  <dc:title>3</dc:title>
</cp:coreProperties>
</file>