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елый Викто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312100010, ИНН 890300043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38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решение от 2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Suzuki Grand Vitara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оргового павильона «Школьник»,  кадастровый номер объекта 89:10:010105:0002:07011188/А,А1,  находящийся ЯНАО, г.Надым, ул. Ямальская, д.8. Обременение зало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2 г. и заканчивается 30.04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полным комплектом документов для участия в аукционе: нотариально заверенные копии учредительных документов,  копии свидетельств о государственной регистрации и ИНН, выписку из ЕГРЮЛ, платежные документы, полномочия представителя претендента. Для физических лиц  заверенная копия паспорт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5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3 49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за лот №1  перечислять по реквизитам : ИП Белый Виктор Николаевич, ИНН 890300043131, р/с 40802810917900000021 в ОАО «СКБ-БАНК» г.Екатеринбург, БИК 046577756, к/с 30101810800000000756.   Денежные средства за лот №2  перечислять по реквизитам : ИП Белый Виктор Николаевич, ИНН 890300043131, р/с р/с 40802810417900000518  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134 9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7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6 746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4 мая 2012 года  посл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 заключается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мов Ив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0716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оми, г. Сыктывкар, ул. Морозова 177-79, тел. 89091211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3-22T05:17:00Z</dcterms:modified>
  <cp:revision>10</cp:revision>
  <dc:subject/>
  <dc:title>3</dc:title>
</cp:coreProperties>
</file>