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Cs/>
        </w:rPr>
        <w:t>Общество с ограниченной ответственностью «Прикамская антикризисная управляющая компания»,</w:t>
      </w:r>
      <w:r>
        <w:rPr/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ООО «Судоходная компания «Урал» от 12.03.2012 года, именуемое в дальнейшем «Организатор торгов», с одной стороны,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_ _________________________________________________________________ принадлежащего ООО «Судоходная компания «Урал», являющегося предметом залога в пользу ЗАО «Райффазенбанк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5% от начальной цены, что составляет ___________ (_____________________________________) рублей.</w:t>
      </w:r>
    </w:p>
    <w:p>
      <w:pPr>
        <w:pStyle w:val="Normal"/>
        <w:jc w:val="both"/>
        <w:rPr/>
      </w:pPr>
      <w:r>
        <w:rPr/>
        <w:t>1.2. ООО «ПАУК» ИНН 5903007817 КПП 590501001,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 Организатора торгов,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Продавца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/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/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су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рикамская антикризисная управляющая компания»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  <w:p>
            <w:pPr>
              <w:pStyle w:val="22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852030000791 в филиале ОАО «УралСиб» в г. Перми,</w:t>
            </w:r>
          </w:p>
          <w:p>
            <w:pPr>
              <w:pStyle w:val="Subtitle"/>
              <w:ind w:firstLine="3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0:00Z</dcterms:created>
  <dc:creator>1</dc:creator>
  <dc:description/>
  <dc:language>en-US</dc:language>
  <cp:lastModifiedBy>Андрей</cp:lastModifiedBy>
  <dcterms:modified xsi:type="dcterms:W3CDTF">2012-03-23T16:26:00Z</dcterms:modified>
  <cp:revision>3</cp:revision>
  <dc:subject/>
  <dc:title>ДОГОВОР О ЗАДАТКЕ</dc:title>
</cp:coreProperties>
</file>