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ЛОТ №1</w:t>
      </w:r>
    </w:p>
    <w:p>
      <w:pPr>
        <w:pStyle w:val="Normal"/>
        <w:spacing w:lineRule="auto" w:line="360"/>
        <w:rPr/>
      </w:pPr>
      <w:r>
        <w:rPr/>
        <w:t>Приемный стол (поперечный транспортер + встроенный продольный рольганг) КСД-7.01, Развальщик BV-340, Сортировочная горка для поштучной выдачи заготовок КСД-7.02, Сортировка с механизмом выборки дефектов 13-3000, Рольганг перед оптимизатором КСД-7.03, Оптимизатор OPTICUT 450 со столом, Продольный рольганг со встроенным поперечным транспортером с бобышками КСД-7.04, Горка поштучной подачи заготовок КСД-7.05, Станция набора пакета досок КСД-7.06, Автоматический шипорезный станок СДШ-3, Станция разбора пакета досок КСД-7.07, Поперечный транспортер перед экструдером КСД-7.08, Стол перед экструдером КСД-7.09, Гидроподача в экструдер КСД-7.10, Экструдер со встроенной торцовкой и приемными столами для ламели КСД-7.25 и КСД-7.26, Поле выдержки ламели со встроенным механизмом возврата бруса КСД-7.11, Продольный транспортер со встроенными двумя механизмами разбора ламели и сталивателями КСД-7.12, Высокоскоростной станок КБФ-2, Клееналивная машина, Продольный транспортер со сбрасывателями КСД-7.13, Пресс вертикальный со встроенным продольным тр-ром ВГВ-9, Тяжелый рольганг для бруса КСД – 7.14, Система  оптимизация и автоматизации производства Siemen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0:00Z</dcterms:created>
  <dc:creator>Admin</dc:creator>
  <dc:description/>
  <cp:keywords/>
  <dc:language>en-US</dc:language>
  <cp:lastModifiedBy>Admin</cp:lastModifiedBy>
  <dcterms:modified xsi:type="dcterms:W3CDTF">2012-03-22T11:11:00Z</dcterms:modified>
  <cp:revision>1</cp:revision>
  <dc:subject/>
  <dc:title>ЛОТ №1</dc:title>
</cp:coreProperties>
</file>