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от №3:</w:t>
      </w:r>
    </w:p>
    <w:p>
      <w:pPr>
        <w:pStyle w:val="Normal"/>
        <w:spacing w:lineRule="auto" w:line="360"/>
        <w:rPr/>
      </w:pPr>
      <w:r>
        <w:rPr/>
        <w:t>Приемный поперечный транспортер КДС-8.01, Продольный транспортер с механизмом подачи КДС-8.02, Тяжелый профилирующий семишпиндельный станок DXL-734, Станция пропитки антисептиком КДС-8.03, Поперечный чистовой транспортер для бруса КДС-8.04, Продольный транспортер перед чашкорезным станком КДС-8.05, Чашкорезный станок KRUSI СМ-40, Продольный транспортер КДС-8.06, Приемный стол  для готовых изделий КДС-8.07, Продольный транспортер с механизмом подачи КДС-8.02, Вертикальный ленточнопильный станок CANALI  HBS, Продольный транспортер мод. КДС-8.06, Продольный транспортер с механизмом подачи КДС-8.02, Строгальный станок для балок REX  HOMS-2100-W-D, Продольный транспортер КДС-8.06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6:00Z</dcterms:created>
  <dc:creator>Admin</dc:creator>
  <dc:description/>
  <cp:keywords/>
  <dc:language>en-US</dc:language>
  <cp:lastModifiedBy>Admin</cp:lastModifiedBy>
  <dcterms:modified xsi:type="dcterms:W3CDTF">2012-03-22T11:27:00Z</dcterms:modified>
  <cp:revision>1</cp:revision>
  <dc:subject/>
  <dc:title>Лот №3:</dc:title>
</cp:coreProperties>
</file>