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Лот №4:</w:t>
      </w:r>
    </w:p>
    <w:p>
      <w:pPr>
        <w:pStyle w:val="Normal"/>
        <w:spacing w:lineRule="auto" w:line="360"/>
        <w:rPr/>
      </w:pPr>
      <w:r>
        <w:rPr/>
        <w:t>Двухголовочная пила усорезная Zeta, Пила для резки штапика TR55, Вертикальная стекломоечная машина Emar S, R, L мод.М1500Е, Автоматический двухголовочный сварочный агрегат P, V, Technic Profteg S, R, L, мод. SA22, Полуавтоматический зачистной станок для зачистки угла снаружи Profteg S, R, L, мод.UN4F, Пила для резки армирующего профиля Pedrazzoli brown 250, Стенд остекления и контроля окон, Шлицефрезерный станок (импостный) M7 CR (M.L.A.), Полуавтоматический торцефрезерный станок Profteg S, R, L, мод. DR3, Копировально-фрезерный станок Comall Dolbi 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29:00Z</dcterms:created>
  <dc:creator>Admin</dc:creator>
  <dc:description/>
  <cp:keywords/>
  <dc:language>en-US</dc:language>
  <cp:lastModifiedBy>Admin</cp:lastModifiedBy>
  <dcterms:modified xsi:type="dcterms:W3CDTF">2012-03-22T11:29:00Z</dcterms:modified>
  <cp:revision>1</cp:revision>
  <dc:subject/>
  <dc:title>Лот №4:</dc:title>
</cp:coreProperties>
</file>