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Деревообрабатывающий завод № 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0012 Вологодская обл., г. Вологда, ул. </w:t>
            </w:r>
            <w:r>
              <w:rPr>
                <w:sz w:val="28"/>
                <w:szCs w:val="28"/>
                <w:lang w:val="en-US"/>
              </w:rPr>
              <w:t>Промышленная д. 5, ОГРН 1033500035194, ИНН 3525106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10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м. в приложении : Лот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м. приложение Лот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м. приложение Лот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м. прилодение лот №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55102 1991 гв. VIN XTC0605320M0384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23.05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форме электронного документа и должна содержать: обязательство участника торгов соблюдать требования, указанные в сообщении о проведении торгов; действительные на день представления заявки: выписку из ЕГРЮРЛ или засвидетельствованную нотариально копию такой выписки (для юр. лица), выписку из ЕГРИП или засвидетельствованную в нотариально копию такой выписки (для индивидуального предпринимателя), копии документов, удостоверяющих личность (для физ.лица), надлежащим образом заверенный перевод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тел., адрес эл.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/с должника не позднее 23.05.2012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100000006444 в ОАО КБ «СЕВЕРГАЗБАНК» г.Вологда БИК 041909786 к/с 30101810800000000786 ИНН/КПП получателя 3525106588/352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39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8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0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9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2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1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1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6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победитель)- участник, предложивший максимальн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(далее торгов) оператор электронной площадки (далее оператор)  с помощью программных средств эл. площадки в течение двух часов после окончания торгов составляет протокол о результатах 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 торгов утверждает такой протокол и направляет его оператору  в форме эл. документа для размещения на эл.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пяти дней с даты проведения торгов организатор торгов направляет победителю предложение заключить договор купли-продажи имущества с приложением проекта договора. Победитель 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обязан оплатить приобретенный лот в течение тридцати дней с даты заключения договора купли-продажи имущества, перечислив деньги с учетом задатка по ЛОТ №1-4 на р/с 40702810600000000383 в БАНК«СЕВЕРНЫЙ КРЕДИТ» (ОАО) г. Вологда к/с 30101810500000000769 БИК 041909769, по ЛОТ №5 на р/с 40702810100000006444 в ОАО КБ «СЕВЕРГАЗБАНК» г.Вологда БИК 041909786 к/с 30101810800000000786,  ИНН/КПП получателя 3525106588/352501001. При уклонении (отказе) Победителя от заключения договора купли-продажи имущества в указанный срок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за имущество по сравнению с ценой, предложенной другими участниками торгов, за исключением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110454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4-06T05:05:00Z</dcterms:modified>
  <cp:revision>2</cp:revision>
  <dc:subject/>
  <dc:title>3</dc:title>
</cp:coreProperties>
</file>