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</w:rPr>
      </w:pPr>
      <w:r>
        <w:rPr>
          <w:sz w:val="22"/>
          <w:szCs w:val="22"/>
        </w:rPr>
        <w:t>ДОГОВОР  О ЗАДАТКЕ № _ (проект)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ологда</w:t>
        <w:tab/>
        <w:tab/>
        <w:tab/>
        <w:t xml:space="preserve">          </w:t>
        <w:tab/>
        <w:tab/>
        <w:tab/>
        <w:tab/>
        <w:t xml:space="preserve">                   «__» 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нкурсный управляющий </w:t>
      </w:r>
      <w:r>
        <w:rPr>
          <w:rFonts w:cs="Times New Roman Cyr" w:ascii="Times New Roman Cyr" w:hAnsi="Times New Roman Cyr"/>
          <w:sz w:val="20"/>
          <w:szCs w:val="20"/>
        </w:rPr>
        <w:t>общества с ограниченной ответственностью «Деревообрабатывающий завод № 7»</w:t>
      </w:r>
      <w:r>
        <w:rPr>
          <w:rFonts w:cs="Times New Roman Cyr" w:ascii="Times New Roman Cyr" w:hAnsi="Times New Roman Cyr"/>
        </w:rPr>
        <w:t>, Ковале</w:t>
      </w:r>
      <w:r>
        <w:rPr>
          <w:rFonts w:cs="Times New Roman" w:ascii="Times New Roman" w:hAnsi="Times New Roman"/>
        </w:rPr>
        <w:t xml:space="preserve">в Сергей Александрович, действующий на основании Определения Арбитражного суда Вологодской области от 10 июня 2011 года по делу А13-3103/2011, именуемый в дальнейшем 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, именуемый в дальнейшем «</w:t>
      </w:r>
      <w:r>
        <w:rPr>
          <w:rFonts w:cs="Times New Roman" w:ascii="Times New Roman" w:hAnsi="Times New Roman"/>
          <w:b/>
        </w:rPr>
        <w:t>Заявитель»,</w:t>
      </w:r>
      <w:r>
        <w:rPr>
          <w:rFonts w:cs="Times New Roman" w:ascii="Times New Roman" w:hAnsi="Times New Roman"/>
        </w:rPr>
        <w:t xml:space="preserve"> с другой стороны, руководствуясь Положением  о порядке, сроках и условиях продажи имущества ___________ в ходе конкурсного производств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1. Заявитель для участия в торгах по реализации </w:t>
      </w:r>
      <w:r>
        <w:rPr>
          <w:rFonts w:cs="Times New Roman Cyr" w:ascii="Times New Roman Cyr" w:hAnsi="Times New Roman Cyr"/>
          <w:b/>
        </w:rPr>
        <w:t>Лота № ___</w:t>
      </w:r>
      <w:r>
        <w:rPr>
          <w:rFonts w:cs="Times New Roman Cyr" w:ascii="Times New Roman Cyr" w:hAnsi="Times New Roman Cyr"/>
        </w:rPr>
        <w:t xml:space="preserve"> из состава имущества: общества с ограниченной ответственностью «Деревообрабатывающий завод № 7»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 и характеристики имуще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"Имущество"), перечисляет денежные средства в размере ___(___) рублей (далее – Задаток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Задатк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Задаток вносится Заявителем путем перечисления денежных средств на счет Организатора торгов в срок до г. включительно, согласно информационному сообщению № __, опубликованному в газете «Коммерсантъ» № __ от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Задатк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озврат Задатка осуществляется на расчетный счет Заявителя 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В случаях, если Заявитель, признанный победителем торгов, не подписал протокол о результатах проведения торгов на условиях и в срок, установленный Положением, либо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переноса сроков проведения торгов, приостановления или отмены проведения торгов по причине нарушения Заявителем общественного порядка в месте проведения торгов, подтвержденного протоколом об административном правонарушении, сумма внесенного им Задатка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«Деревообрабатывающий завод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 1033500035194 ИНН 3525106588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0012 г. Вологда, ул. Промышленная, 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100000006444 в ОАО КБ «СЕВЕРГАЗБАНК» г.Вологда БИК 041909786 к/с 30101810800000000786 ИНН/КПП получателя 3525106588/352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й управляющий ОО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«Деревообрабатывающий завод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С.А.Ков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0:00Z</dcterms:created>
  <dc:creator>Admin</dc:creator>
  <dc:description/>
  <cp:keywords/>
  <dc:language>en-US</dc:language>
  <cp:lastModifiedBy>Admin</cp:lastModifiedBy>
  <dcterms:modified xsi:type="dcterms:W3CDTF">2012-03-22T11:40:00Z</dcterms:modified>
  <cp:revision>2</cp:revision>
  <dc:subject/>
  <dc:title>ДОГОВОР  О ЗАДАТКЕ № _ (проект)</dc:title>
</cp:coreProperties>
</file>