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2</w:t>
      </w:r>
    </w:p>
    <w:p>
      <w:pPr>
        <w:pStyle w:val="Normal"/>
        <w:rPr/>
      </w:pPr>
      <w:r>
        <w:rPr/>
      </w:r>
    </w:p>
    <w:p>
      <w:pPr>
        <w:pStyle w:val="Normal"/>
        <w:ind w:left="-540" w:firstLine="708"/>
        <w:jc w:val="both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нгар лесозавода 526,4 кв.м.; Автодорога 2700 кв.м.; Здание пожарного депо 314 кв.м.; Сооружение 51,7 кв.м.; Здание гаража 96 кв.м.; Здание конторы 1029,2 кв.м.; Здание ремонтно-механических мастерских 4935,3 кв.м.; Здание подстанции ЛРЦ № 3 67,7 кв.м; Здание депо  нежилое 733,7 кв.м; Мастерские по ремонту двигателей 292,2 кв.м.; Лесопильнораскроечный цех 8514,3; Здание для  персонала ЛРЦ 16,8 кв.м.; Производственный и бытовой корпус цеха ДВП 4125,4 кв.м.; Здание трансформаторной №8 54,1 кв.м.; Здание трансформаторной №5 27 кв.м.; Здание трансформаторной №6 56,7 кв.м.; Здание металлическое финское 344,3 кв.м.; Здание проходной «Западная» 12,5 кв.м.; Здание склада ремфонда 1558,7 кв.м.; Здание центральной проходной 19,1 кв.м.;  Здание трансформаторной подстанции №4 72,6 кв.м.; Здание гаража для дорожных машин  517,1 кв.м.; Железнодорожный путь 2010 кв.м.; Здание склад кислородных баллонов 26,7 кв.м.; Здание контрольно-смотровой площадки 79,1 кв.м.; Здание трансформаторной подстанции №12 47,8 кв.м.; Здание диспетчерской 67,6 кв.м.; Здание электроцеха 398,3 кв.м.; Здание подстанции (котельной) 56,7 кв.м.; Автомобильная дорога 9456 кв.м.; Автодорога 1840 кв.м.; Автодорога 350 кв.м.; Благоустройство промышленной площадки ЛРЦ 1395 кв.м.; Эстакада мостового крана 187 кв.м.; Железобетонная площадка у ГСМ 2840 кв.м.; Подкрановый путь к складу пиломатериалов 233  кв.м.; Подкрановый путь 3 147 кв.м.; Подкрановый пу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186 кв.м.; Подкрановый путь 233 кв.м.; Железобетонная площадка 1 3656,5 кв.м.; Асфальтовая площадка 14397 кв.м.; Железобетонная площадка 3 3044 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8:00Z</dcterms:created>
  <dc:creator>Сергей Михайлович</dc:creator>
  <dc:description/>
  <cp:keywords/>
  <dc:language>en-US</dc:language>
  <cp:lastModifiedBy>Сергей Михайлович</cp:lastModifiedBy>
  <dcterms:modified xsi:type="dcterms:W3CDTF">2012-03-22T11:19:00Z</dcterms:modified>
  <cp:revision>1</cp:revision>
  <dc:subject/>
  <dc:title>Лот №2</dc:title>
</cp:coreProperties>
</file>