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 2012г.                                                                       </w:t>
      </w:r>
    </w:p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 __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конкурсный управляющий ООО «Пром-Центр» Якушев Валерий Владимирович, действующий на основании Решения Арбитражного суда Волгоградской области  от 27.01.2011г. по делу А12-15612/2010, Определения Арбитражного суда Волгоградской области от 17.08.2011г. по делу А12-15612/2010,  Определения Арбитражного суда Волгоградской области от 24.02.2012г. по делу А12-15612/2010 именуемый в дальнейшем «Организатор торгов» и</w:t>
      </w:r>
    </w:p>
    <w:p>
      <w:pPr>
        <w:pStyle w:val="1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 именуемый в дальнейшем «Претендент» заключили договор о нижеследующем: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тендент» в срок до 22 мая 2012г.  вносит на расчетный счет «Организатора торгов» задаток в сумме 18 000 руб. (восемнадцать тысяч) руб. в счет участия в торгах по продаже лота № 1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тор  торгов», получивший заток в сумме 18 000 руб. (восемнадцать тысяч)  руб., в случае проигрыша в торгах «Претендента» или срыва торгов, в течение пяти рабочих дней с даты торгов, возвращает «Претенденту» уплаченный задаток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изнания «Претендента» победителем торгов сумма задатка засчитывается в сумму  оплаты по договору купли-прода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лучае уклонения победителя торгов от подписания договора купли продажи в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течении пяти дней с даты получения предложения о заключении договора купли-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одажи, внесенный задаток ему не возвращ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Реквизиты сторон.</w:t>
      </w:r>
    </w:p>
    <w:p>
      <w:pPr>
        <w:pStyle w:val="Normal"/>
        <w:rPr>
          <w:b/>
          <w:b/>
        </w:rPr>
      </w:pPr>
      <w:r>
        <w:rPr>
          <w:b/>
        </w:rPr>
        <w:t>«Организатор торгов»</w:t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Пром-Центр» </w:t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лачевское отделение № 3952 г. Калач-на-Дону</w:t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: Волгоградское ОСБ № 8621 г. Волгоград</w:t>
      </w:r>
    </w:p>
    <w:p>
      <w:pPr>
        <w:pStyle w:val="Normal"/>
        <w:rPr/>
      </w:pPr>
      <w:r>
        <w:rPr/>
        <w:t xml:space="preserve">ИНН 3409008082, КПП 340901001,  Р/с № 40702810311250100071, БИК 041806647,             </w:t>
      </w:r>
    </w:p>
    <w:p>
      <w:pPr>
        <w:pStyle w:val="Normal"/>
        <w:rPr/>
      </w:pPr>
      <w:r>
        <w:rPr/>
        <w:t>к/с № 301018101000000006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рганизатор торгов                                                                    /Якушев В.В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ретендент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_________________    /___________/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07:00Z</dcterms:created>
  <dc:creator>111</dc:creator>
  <dc:description/>
  <cp:keywords/>
  <dc:language>en-US</dc:language>
  <cp:lastModifiedBy>WiZaRd</cp:lastModifiedBy>
  <cp:lastPrinted>2011-11-07T10:02:00Z</cp:lastPrinted>
  <dcterms:modified xsi:type="dcterms:W3CDTF">2012-03-14T13:13:00Z</dcterms:modified>
  <cp:revision>24</cp:revision>
  <dc:subject/>
  <dc:title>ПРОЕКТ ДОГОВОРА О ЗАДАТКЕ</dc:title>
</cp:coreProperties>
</file>