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Волгоград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бщество с ограниченной ответственностью</w:t>
      </w:r>
      <w:r>
        <w:rPr>
          <w:b/>
        </w:rPr>
        <w:t xml:space="preserve">  «Пром-Центр»</w:t>
      </w:r>
      <w:r>
        <w:rPr/>
        <w:t xml:space="preserve"> (404507  Волгоградская обл. г. Калач-на-Дону ул. Октябрьская д 94 «а» ИНН 3409008082, ОГРН 1023405375003), в лице конкурсного управляющего Якушева Валерия Владимировича, действующего на основании Решения Арбитражного суда Волгоградской области  от 27.01.2011г. по делу А12-15612/2010, Определения Арбитражного суда Волгоградской области от 17.08.2011г. по делу А12-15612/2010,  Определения Арбитражного суда Волгоградской области от 24.02.2012г. по делу А12-15612/2010 именуемый в дальнейшем</w:t>
      </w:r>
      <w:r>
        <w:rPr>
          <w:color w:val="000000"/>
        </w:rPr>
        <w:t xml:space="preserve"> Продавец с одной стороны,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без НДС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4. В силу требований п. 4.1 Налогового кодекса РФ, введенным Федеральным законом от 19.07.2011г. № 245-ФЗ Покупатель, являясь налоговым агентом, производит исчисление расчетным методом суммы налога (НДС), уплачивает в бюджет исчисленную сумму налога, предоставляет в установленном порядке соответствующую отчетность. 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давец»:  ООО  «Пром-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м-Центр» 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лачевское отделение № 3952 г. Калач-на-Дону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Волгоградское ОСБ № 8621 г. Волгоград</w:t>
      </w:r>
    </w:p>
    <w:p>
      <w:pPr>
        <w:pStyle w:val="Normal"/>
        <w:rPr/>
      </w:pPr>
      <w:r>
        <w:rPr/>
        <w:t xml:space="preserve">ИНН 3409008082, КПП 340901001,  Р/с № 40702810311250100071, БИК 041806647,             </w:t>
      </w:r>
    </w:p>
    <w:p>
      <w:pPr>
        <w:pStyle w:val="Normal"/>
        <w:rPr/>
      </w:pPr>
      <w:r>
        <w:rPr/>
        <w:t>к/с № 301018101000000006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WiZaRd</cp:lastModifiedBy>
  <cp:lastPrinted>2011-06-08T15:48:00Z</cp:lastPrinted>
  <dcterms:modified xsi:type="dcterms:W3CDTF">2012-03-14T13:22:00Z</dcterms:modified>
  <cp:revision>6</cp:revision>
  <dc:subject/>
  <dc:title>Договор купли-продажи № 1-з</dc:title>
</cp:coreProperties>
</file>