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ром-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04507, Волгоградская область, г. Калач-на-Дону, ул.Октябрьская, д. 94 "а", ОГРН 1023405375003, ИНН 3409008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шев Валери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Паритет" (Некоммерческое партнерство "Саморегулируемая организация арбитражных управляющих "Парите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1561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27.0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Здание ТП 905 (трансформаторная подстанция), общей площадью 32,4 кв. м., этажность: 2, местонахождение: Волгоградская область, г. Калач-на-Дону, ул. Заводская, 6; год постройки 1968; трансформатор ТМ 10/0,4  мощностью 630; начальная цена 180 000 руб., в т.ч. НДС.  Предмет торгов является имуществом, ранее бывшим в эксплуатации, имущество продается в состоянии, существующем на момент проведения торгов без претензий покупателя к качеству и комплектности, без установления гарантийного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12 г. и заканчивается 22.05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 1. Наименование, организационно-правовую форму, местонахождение, почтовый адрес заявителя (для юридического лица);  2. Ф.И.О., паспортные данные, сведения о месте жительства заявителя (для физического лица);   3. Номер контактного телефона, адрес электронной почты заявителя; 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  К заявке на участие в торгах должны быть приложены копии следующих документов:  1. Для юридических лиц - Выписка из ЕГРЮЛ    2. Для индивидуального предпринимателя  Выписка из ЕГРИП   3. Для физических лиц  документ, удостоверяющий личность. 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5. Документ, подтверждающий полномочия лица на осуществление действия от имени заявителя.  Документы, прилагаемые к заявке, предоставляются в форме электронных документов, подписанных электронной цифровой подписью заявителя.    Представление заявок на участие в торгах производится оператору электронной площадки по адресу Интернете:  http://www.lot-online.ru в рабочие дни с 09 час. 00 мин. до 12 час. 00 мин. в срок с  02.04.2012г  до 22.05.2012г. включительн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за участие в торгах в размере 10 % от начальной цены лота уплачивается в срок  с  02.04.2012г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до 22.05.2012г. включительно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считывается в сумму оплаты объекта продажи, если претендент признается победителем торгов, в противном случае возвращается в течении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бщество с ограниченной ответственностью «Пром-Центр»  Калачевское отделение № 3952 г. Калач-на-Дону  Банк получателя: Волгоградское ОСБ № 8621 г. Волгоград  ИНН 3409008082, КПП 340901001,  Р/с № 40702810311250100071, БИК 041806647,    к/с № 30101810100000000647, назначение платежа: «Задаток на участие в торгах по лоту № 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0 000.00 руб. в т.ч. НД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 признается участник, предложивший наибольшую цену лота.  Протокол о результатах проведения торгов утверждается организатором торгов в день проведения торгов, в порядке определенном регламентом электронной площадки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утверждается организатором торгов в день проведения торгов, в порядке определенном регламентом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2-х рабочих дней с даты подписания протокола торгов организатор торгов направляет победителю торгов копию протокола торгов. В течении пяти дней с момента подписания протокола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, оплата по которому производится в течении тридцати дней с даты подписания. В случае отказа или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даты подписания договора купли-продажи  по следующим реквизитам    Получатель: Общество с ограниченной ответственностью «Пром-Центр»  Калачевское отделение № 3952 г. Калач-на-Дону  Банк получателя: Волгоградское ОСБ № 8621 г. Волгоград  ИНН 3409008082, КПП 340901001,  Р/с № 40702810311250100071, БИК 041806647,    к/с № 301018101000000006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кушев Валерий Владимирович (ИНН 740400657684, КПП , адрес: г.Волгоград, п. Горная Поляна, 37 линия, д.8, тел. 92751728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алерий</cp:lastModifiedBy>
  <cp:lastPrinted>2012-03-27T11:37:00Z</cp:lastPrinted>
  <dcterms:modified xsi:type="dcterms:W3CDTF">2012-03-27T07:39:00Z</dcterms:modified>
  <cp:revision>11</cp:revision>
  <dc:subject/>
  <dc:title>3</dc:title>
</cp:coreProperties>
</file>