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» ______ 2012г.   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ЗАО «Крестецкий леспромхоз»</w:t>
      </w:r>
      <w:r>
        <w:rPr/>
        <w:t>, именуемое в дальнейшем «Продавец», в лице конкурсного управляющего Ковылева А.Л., действующего на основании Решения арбитражного суда Новгородской области от 30.09.2010г. по делу А44-4467/2009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1. На основании протокола о результатах проведения торгов в форме аукциона по продаже имущества должника ЗАО «Крестецкий леспромхоз», Продавец продает, а Покупатель покупает следующее недвижимое имущество: </w:t>
      </w: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, </w:t>
      </w:r>
      <w:r>
        <w:rPr>
          <w:color w:val="000000"/>
          <w:spacing w:val="-10"/>
        </w:rPr>
        <w:t>далее по тексту «имущество»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/>
        <w:t>1.2. Имущество принадлежит Продавцу на праве собственности, что подтверждается 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в форме аукциона продажная цена имущества, являющегося предметом настоящего договора, составляет ____________________________________________________________ рублей, в том числе НДС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за исключением внесенного задатк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3. Сумма задатка в размере _______________________________ рублей, внесенная Покупателем в соответствии с условиями участия в торгах, засчитывается в сумму продажной цены имущества и признается первоначальным платежом, внесенным на момент подписания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Имущество переходит в собственность Покупателя с момента государственной регистрации перехода права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1. До момента перехода права собственности на передаваемое имущество Покупатель обязуется: </w:t>
      </w:r>
    </w:p>
    <w:p>
      <w:pPr>
        <w:pStyle w:val="Normal"/>
        <w:spacing w:lineRule="exact" w:line="240"/>
        <w:jc w:val="both"/>
        <w:rPr/>
      </w:pPr>
      <w:r>
        <w:rPr/>
        <w:t>6.1.1. Производить техническое обслуживание, содержание и ремонт имущества, в соответствии с правилами технической эксплуатации.</w:t>
      </w:r>
    </w:p>
    <w:p>
      <w:pPr>
        <w:pStyle w:val="Normal"/>
        <w:spacing w:lineRule="exact" w:line="240"/>
        <w:jc w:val="both"/>
        <w:rPr/>
      </w:pPr>
      <w:r>
        <w:rPr/>
        <w:t xml:space="preserve">6.1.2. Своевременно за свой счет, своими силами и материалами производить текущий ремонт имущества.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2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2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3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3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4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4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пяти экземплярах, имеющих одинаковую юридическую силу, по два для каждой из сторон, один в Управление Росреестра по Новгородской област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ое акционерное общество «Крестецкий леспромхоз»</w:t>
      </w:r>
    </w:p>
    <w:p>
      <w:pPr>
        <w:pStyle w:val="Normal"/>
        <w:jc w:val="both"/>
        <w:rPr/>
      </w:pPr>
      <w:r>
        <w:rPr/>
        <w:t>Юридический адрес: Новгородская область, Крестецкий район, п.Крестцы, ул.Лесная, 22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5305005355, КПП 530501001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Расчетный счет 40702810608050000068 в </w:t>
      </w:r>
      <w:r>
        <w:rPr>
          <w:color w:val="000000"/>
          <w:spacing w:val="-4"/>
        </w:rPr>
        <w:t>Новгородском РФ ОАО «Россельхозбанк» г.Великий Новгород, БИК 044959722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lineRule="exact" w:line="240"/>
        <w:ind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ЗАО «Крестецкий леспромхоз»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</w:t>
      </w:r>
      <w:r>
        <w:rPr/>
        <w:t>А.Л. Ковылев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User</dc:creator>
  <dc:description/>
  <cp:keywords/>
  <dc:language>en-US</dc:language>
  <cp:lastModifiedBy>Сергей Михайлович</cp:lastModifiedBy>
  <cp:lastPrinted>2012-01-12T12:30:00Z</cp:lastPrinted>
  <dcterms:modified xsi:type="dcterms:W3CDTF">2012-03-20T12:17:00Z</dcterms:modified>
  <cp:revision>2</cp:revision>
  <dc:subject/>
  <dc:title>Договор №</dc:title>
</cp:coreProperties>
</file>