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рестецки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5461, Новгородская область. п.Крестца, ул.Лесная 22, ОГРН 1025301589389, ИНН 5305005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 Алекс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446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3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на 8 мест 664,6 кв.м.; Склад готовой продукции 5835 кв.м.; Гараж 125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анная информация содержится в файле, прикрепленном ниж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2 г. и заканчивается 27.04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в установленном порядке и внесшие задаток в установленном размере. 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  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в срок до 27.04.2012г. на электронную площадку «Российский аукционный дом» (сайт http://lot-online.ru/e-auction/mainpage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о каждому лоту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1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г. в 13.00 по адресу: г.Петрозаводск, ул.Виданская 15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 указанием представленного победителем предложения о цене. Договор заключается с победителем в течение пяти дней с даты подписания протокола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     Расчетный счет 40702810608050000068 в Новгородском РФ ОАО «Россельхозбанк» г.Великий Новгород, БИК 044959722   получатель ЗАО «Крестецкий леспромхоз» ИНН 5305005355, КПП 530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итргарант" (ИНН 1001215427, КПП 100101001, адрес: 185031, г.Петрозаводск, ул.Виданская 15В, тел. 88142701636, факс: 88142701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12 года –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3.2012 года – местный печатный Организация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12 года – Единый федеральный реестр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0:00Z</dcterms:created>
  <dc:creator>Просвирницына Рина</dc:creator>
  <dc:description/>
  <cp:keywords/>
  <dc:language>en-US</dc:language>
  <cp:lastModifiedBy>Сергей Михайлович</cp:lastModifiedBy>
  <cp:lastPrinted>2012-03-23T09:40:00Z</cp:lastPrinted>
  <dcterms:modified xsi:type="dcterms:W3CDTF">2012-03-23T05:40:00Z</dcterms:modified>
  <cp:revision>2</cp:revision>
  <dc:subject/>
  <dc:title>3</dc:title>
</cp:coreProperties>
</file>