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55 Металлообрабатывающи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515, Санкт-Петербург, пос. Стрельна, ул.Фронтовая, д.3, ОГРН 1027808913670, ИНН 7819024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устина   Валерия Михай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еумая организация «Гильд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6626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8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1. Нежилое здание (малярный участок) общей площадью 318,3 кв.м. по адресу: Санкт-Петербург, Стрельна, Фронтовая улица, д. 3, лит АД, кадастровый № 78:19164Б:0:60, этажность 1.  Объект 2. Нежилое здание (малярный участок) общей площадью 409,8 кв.м. по адресу: Санкт-Петербург, Стрельна, Фронтовая улица, д. 3, лит Щ, кадастровый № 78:19164Б:0:54, этажность 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2 г. и заканчивается 28.04.2012 г. в 10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.  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 1 к Приказу Министерства экономического развития РФ  54 от 15.02.2010 (в редакции, действующей на дату публикации настоящего сообщения о продаже имущества должника ).  Заявка на участие в открытых торгах должна содержать следующие сведения и приложения согласно требованиям, опубликованным в сообщении о продаже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, который должен поступить на счет Организатора торгов не позднее 26.04.2012 г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на сайте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Счет № 40702810635000042666 в ОАО «Банк «Санкт-Петербург», кор.счёт  30101810900000000790, БИК 044030790, получатель  Открытое акционерное 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гафонов Александр Александрович</cp:lastModifiedBy>
  <cp:lastPrinted>2010-11-10T17:05:00Z</cp:lastPrinted>
  <dcterms:modified xsi:type="dcterms:W3CDTF">2012-03-23T12:10:00Z</dcterms:modified>
  <cp:revision>10</cp:revision>
  <dc:subject/>
  <dc:title>3</dc:title>
</cp:coreProperties>
</file>