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>город Санкт-Петербург                           «      » _____________ две тысячи двенадцатого года</w:t>
        <w:tab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firstLine="360"/>
        <w:jc w:val="both"/>
        <w:rPr/>
      </w:pPr>
      <w:r>
        <w:rPr>
          <w:b/>
          <w:sz w:val="24"/>
          <w:szCs w:val="24"/>
        </w:rPr>
        <w:t xml:space="preserve">Открытое акционерное общество «55 Металлообрабатывающий завод» </w:t>
      </w:r>
      <w:r>
        <w:rPr>
          <w:sz w:val="24"/>
          <w:szCs w:val="24"/>
          <w:shd w:fill="FFFFFF" w:val="clear"/>
        </w:rPr>
        <w:t>ИНН 7819024423, КПП 781901001,</w:t>
      </w:r>
      <w:r>
        <w:rPr>
          <w:b/>
          <w:sz w:val="24"/>
          <w:szCs w:val="24"/>
        </w:rPr>
        <w:t xml:space="preserve"> (адрес:</w:t>
      </w:r>
      <w:r>
        <w:rPr>
          <w:sz w:val="24"/>
          <w:szCs w:val="24"/>
        </w:rPr>
        <w:t xml:space="preserve"> Санкт-Петербург, Петродворец-5, ул.Фронтовая, д.3),  в лице </w:t>
      </w:r>
      <w:r>
        <w:rPr>
          <w:b/>
          <w:sz w:val="24"/>
          <w:szCs w:val="24"/>
        </w:rPr>
        <w:t xml:space="preserve">конкурсного управляющего Капустиной Валерии Михайловны, </w:t>
      </w:r>
      <w:r>
        <w:rPr>
          <w:sz w:val="24"/>
          <w:szCs w:val="24"/>
        </w:rPr>
        <w:t>члена Некоммерческого партнерства «Саморегулиреумая организация «Гильдия арбитражных управляющих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Арбитражного суда г. Санкт-Петербурга и Ленинградской области по делу №А56-66269/2009 от 28.12.2010 г.,  определения Арбитражного суда г. Санкт-Петербурга и Ленинградской области  от 22.07.2011 г. о продлении, именуемое в дальнейшем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с одной стороны, и 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_______________________________,</w:t>
      </w:r>
      <w:r>
        <w:rPr/>
        <w:t xml:space="preserve"> именуем__ в дальнейшем </w:t>
      </w:r>
      <w:r>
        <w:rPr>
          <w:b/>
        </w:rPr>
        <w:t>«Покупатель»</w:t>
      </w:r>
      <w:r>
        <w:rPr/>
        <w:t>, ИНН _______________, КПП _____________ в лице _____________________________________________________________________________, действующего на основании _______________, с другой стороны, при совместном упоминании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Продавец возмездно передаёт (продаёт)  в собственность Покупателю, а Покупатель обязуется принять и оплатить следующий объект недвижимости:</w:t>
      </w:r>
    </w:p>
    <w:p>
      <w:pPr>
        <w:pStyle w:val="Normal"/>
        <w:ind w:firstLine="851"/>
        <w:jc w:val="both"/>
        <w:rPr>
          <w:rStyle w:val="Applestylespan"/>
          <w:shd w:fill="FFFFFF" w:val="clear"/>
          <w:lang w:val="en-US"/>
        </w:rPr>
      </w:pPr>
      <w:r>
        <w:rPr>
          <w:rStyle w:val="Applestylespan"/>
          <w:shd w:fill="FFFFFF" w:val="clear"/>
          <w:lang w:val="en-US"/>
        </w:rPr>
        <w:t>______________________________________________________________</w:t>
      </w:r>
    </w:p>
    <w:p>
      <w:pPr>
        <w:pStyle w:val="Normal"/>
        <w:ind w:firstLine="851"/>
        <w:jc w:val="both"/>
        <w:rPr>
          <w:rStyle w:val="Applestylespan"/>
          <w:shd w:fill="FFFFFF" w:val="clear"/>
          <w:lang w:val="en-US"/>
        </w:rPr>
      </w:pPr>
      <w:r>
        <w:rPr>
          <w:rStyle w:val="Applestylespan"/>
          <w:shd w:fill="FFFFFF" w:val="clear"/>
          <w:lang w:val="en-US"/>
        </w:rPr>
        <w:t>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1.2. Недвижимое имущество является собственностью Продавца на основании _______________________________, что подтверждается Свидетельством о государственной регистрации права  ______________________________________</w:t>
      </w:r>
    </w:p>
    <w:p>
      <w:pPr>
        <w:pStyle w:val="Normal"/>
        <w:ind w:firstLine="708"/>
        <w:jc w:val="both"/>
        <w:rPr/>
      </w:pPr>
      <w:r>
        <w:rPr/>
        <w:t>1.2. В отношении Недвижимого имущества действуют следующие обременения (ограничения) прав:</w:t>
      </w:r>
    </w:p>
    <w:p>
      <w:pPr>
        <w:pStyle w:val="Normal"/>
        <w:ind w:firstLine="708"/>
        <w:jc w:val="both"/>
        <w:rPr/>
      </w:pPr>
      <w:r>
        <w:rPr/>
        <w:t>12.1. Обременения (ограничения) отсутствуют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3. Покупатель по данному договору является победителем открытых торгов в форме аукциона с открытой формой подачи предложений по продаже имущества должника, состоявшихся ___________ 2011 г. в ____час ____ мин. на электронной торговой площадке </w:t>
      </w:r>
      <w:r>
        <w:rPr>
          <w:color w:val="252525"/>
        </w:rPr>
        <w:t>ОАО «Российский аукционный дом»</w:t>
      </w:r>
      <w:r>
        <w:rPr/>
        <w:t xml:space="preserve">, размещенной в сети Интернет по адресу: </w:t>
      </w:r>
      <w:hyperlink r:id="rId2">
        <w:r>
          <w:rPr>
            <w:rStyle w:val="InternetLink"/>
          </w:rPr>
          <w:t>http://lot-online.ru/</w:t>
        </w:r>
      </w:hyperlink>
      <w:r>
        <w:rPr>
          <w:bCs/>
        </w:rPr>
        <w:t xml:space="preserve"> . </w:t>
      </w:r>
    </w:p>
    <w:p>
      <w:pPr>
        <w:pStyle w:val="Normal"/>
        <w:autoSpaceDE w:val="false"/>
        <w:ind w:firstLine="426"/>
        <w:jc w:val="both"/>
        <w:rPr>
          <w:bCs/>
          <w:i/>
          <w:i/>
          <w:u w:val="single"/>
        </w:rPr>
      </w:pPr>
      <w:r>
        <w:rPr/>
        <w:t xml:space="preserve">Основание для заключения договора купли-продажи Недвижимого имущества является протокол о результатах проведения торгов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1. Цена продажи Недвижимого имущества в соответствии с Протоколом о результатах проведения торгов в форме аукциона с открытой формой подачи предложений по продаже имущества должника составляет _____________________ (____________________________) руб., в том числе НДС 18% ____________________ (____________________________) руб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2. Сумма внесенного задатка, установленного в размере  500 000 (пятьсот тысяч) руб. 00 коп., перечисленная Покупателем на расчетный счет ОАО «Фонд имущества Санкт-Петербурга» на основании договора о задатке (договора присоединения) от «__» ____________ 2012 г. № ___, засчитывается Покупателю в счет оплаты цены продажи Недвижимого имуществ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3. Подлежащая оплате оставшаяся часть цены продажи Недвижимого имущества составляет ________________________ (_____________________________) руб., в том числе НДС 18% ________________________ (__________________________________)руб.  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4. Цена продажи Недвижимого имущества является окончательной. Никакие обстоятельства не могут быть основанием для предъявления Покупателем требования о пересмотре цены продажи Недвижимого имуществ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5. Покупатель перечисляет подлежащую оплате сумму, указанную в п. 2.3. настоящего Договора, единовременно в течение 30 (тридцати) календарных дней с момента подписания настоящего Договора путем перечисления денежных средств на расчетный счет Продавца, в соответствии с банковским реквизитами, указанными в разделе 7 настоящего Договор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Обязательство Покупателя по оплате цены продажи Недвижимого имущества считается выполненными с момента зачисления подлежащей оплате суммы в полном объеме на расчетный счет Продавца, указанный в разделе 7 настоящего Договор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6. В случае, если Покупатель не выполнит обязательства по оплате Недвижимого имущества, в срок, предусмотренный п.2.5 настоящего Договора, Продавец вправе в одностороннем внесудебном порядке отказаться от исполнения настоящего Договора и возникшего обязательства передать Недвижимое имущество. При этом задаток Покупателю не возвращается, а неоплаченное Недвижимое имущество остается в собственности Продавц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передачи объекта недвиж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ередача Недвижимого имущества Продавцом и его принятие Покупателем осуществляется путём подписания обеими Сторонами  соответствующего  Акта приёма-передачи, являющегося неотъемлемой частью настоящего  Договора.</w:t>
      </w:r>
    </w:p>
    <w:p>
      <w:pPr>
        <w:pStyle w:val="Normal"/>
        <w:ind w:firstLine="567"/>
        <w:jc w:val="both"/>
        <w:rPr/>
      </w:pPr>
      <w:r>
        <w:rPr/>
        <w:t xml:space="preserve">3.2. Передача Недвижимого имущества Продавцом и его принятие Покупателем должна быть осуществлена в течение 5 (пяти) рабочих дней с даты поступления денежных средств, указанных в пункте 2.3. настоящего договора, на расчетный счет Продавца. 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дновременно с передачей Недвижимого имущества, Продавец передает Покупателю всю имеющуюся у него техническую (паспортную) документацию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иск случайной гибели или случайного повреждения Недвижимого имущества  переходит с Продавца на Покупателя с момента подписания Акта приема-передачи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асходы по содержанию Недвижимого имущества Покупатель несет со дня подписания Акта приема-передачи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Продавца и Покуп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 Продавец и Покупатель обязуются совместно представить на государственную регистрацию в Управление Федеральной службы государственной регистрации, кадастра и картографии по Санкт-Петербургу установленный законом полный пакет документов по настоящей Сделке не позднее 20 (двадцати) рабочих дней с момента поступления денежных средств, указанных в п. 2.3 настоящего Договора, на расчетный счет Продавца. </w:t>
      </w:r>
    </w:p>
    <w:p>
      <w:pPr>
        <w:pStyle w:val="Normal"/>
        <w:ind w:firstLine="540"/>
        <w:jc w:val="both"/>
        <w:rPr/>
      </w:pPr>
      <w:r>
        <w:rPr/>
        <w:t>4.2. Все расходы, непосредственно связанные с совершением настоящей Сделки купли-продажи недвижимого имущества, несет Покупатель.</w:t>
      </w:r>
    </w:p>
    <w:p>
      <w:pPr>
        <w:pStyle w:val="Normal"/>
        <w:ind w:firstLine="540"/>
        <w:jc w:val="both"/>
        <w:rPr/>
      </w:pPr>
      <w:r>
        <w:rPr/>
        <w:t>4.3. Продавец, в соответствии с п.3.2. настоящего Договора, обязуется в течение 5 (пяти) рабочих дней с момента поступления денежных средств, указанных в пункте 2.3. настоящего договора, на расчетный счет Продавца передать Недвижимое имущество  Покупателю по Акту приёма-передачи.</w:t>
      </w:r>
    </w:p>
    <w:p>
      <w:pPr>
        <w:pStyle w:val="Normal"/>
        <w:ind w:firstLine="540"/>
        <w:jc w:val="both"/>
        <w:rPr/>
      </w:pPr>
      <w:r>
        <w:rPr/>
        <w:t>4.4. Покупатель обязуется уплатить  указанную в настоящем Договоре цену Недвижимого имуществ в порядке и сроки, предусмотренные настоящим Договором, и принять Недвижимое имущество от Продавца по Акту приё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 которым относятся: пожар, наводнение, военные действия, вступившие в законную силу постановления  государственных органов, препятствующие выполнению Сторонами условий настоящего Договора, иные  события чрезвычайного характера, возникшие после подписания настоящего Договора, и которые Стороны не могли ни предвидеть, ни предотвратить. Сторона, ссылающаяся на такие обстоятельства непреодолимой силы, обязана незамедлительно письменно уведомить  об этом другую сторо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40"/>
        <w:jc w:val="both"/>
        <w:rPr/>
      </w:pPr>
      <w:r>
        <w:rPr/>
        <w:t>6.1. Во всём остальном, не предусмотренном условиями настоящего Договора, Стороны руководствуются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6.2. В случае возникновения разногласий по настоящему Договору Стороны будут стремиться разрешить их путём переговоров. В случае  если согласие между Сторонами не будет достигнуто в ходе переговоров, спор по настоящему Договору передается на рассмотрение в Арбитражный суд Санкт-Петербургу и Ленинградской области в порядке,  установленном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6.3. Вс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/>
        <w:t>6.4. Все уведомления по настоящему Договору производятся Сторонами в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6.5. Настоящий Договор вступает в силу с момента подписания его сторонами и действует до полного исполнения ими своих обязательств по настоящему Договору. </w:t>
      </w:r>
    </w:p>
    <w:p>
      <w:pPr>
        <w:pStyle w:val="Normal"/>
        <w:ind w:firstLine="540"/>
        <w:jc w:val="both"/>
        <w:rPr/>
      </w:pPr>
      <w:r>
        <w:rPr/>
        <w:t>6.6. 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анкт-Петербур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</w:t>
      </w:r>
      <w:r>
        <w:rPr>
          <w:b/>
        </w:rPr>
        <w:t>Продавец:</w:t>
      </w:r>
    </w:p>
    <w:p>
      <w:pPr>
        <w:pStyle w:val="Normal"/>
        <w:rPr>
          <w:b/>
          <w:b/>
        </w:rPr>
      </w:pPr>
      <w:r>
        <w:rPr>
          <w:b/>
        </w:rPr>
        <w:t>Открытое акционерное общество « 55 Металлообрабатывающий завод»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rPr/>
      </w:pPr>
      <w:r>
        <w:rPr/>
        <w:t>198515, Санкт-Петербург, Петродворец-5, ул.Фронтовая, д.3</w:t>
      </w:r>
    </w:p>
    <w:p>
      <w:pPr>
        <w:pStyle w:val="3"/>
        <w:spacing w:before="0" w:after="0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Н 7819024423, КПП 78190100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К 04403065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./сч. № 40702810955160001944 в Северо-Западный банк ОАО «Сбербанк России» г. Санкт-Петербург,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./сч. № 30101810500000000653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Конкурсный управляющий                                        /В.М. Капустина/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</w:rPr>
        <w:t xml:space="preserve">           </w:t>
      </w:r>
      <w:r>
        <w:rPr>
          <w:b/>
          <w:bCs/>
        </w:rPr>
        <w:t xml:space="preserve">«___»  __________________ 2011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дрес места нахождения:</w:t>
      </w:r>
      <w:r>
        <w:rPr/>
        <w:t xml:space="preserve"> _____________________________________________</w:t>
      </w:r>
    </w:p>
    <w:p>
      <w:pPr>
        <w:pStyle w:val="3"/>
        <w:spacing w:before="0" w:after="0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НН _________________ КПП __________________ </w:t>
      </w:r>
      <w:r>
        <w:rPr>
          <w:color w:val="000000"/>
          <w:sz w:val="24"/>
          <w:szCs w:val="24"/>
          <w:shd w:fill="FFFFFF" w:val="clear"/>
        </w:rPr>
        <w:t>БИК 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./сч. № _________________________________в __________________________________________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./сч. № 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  __________________________  /_____________________/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</w:t>
      </w:r>
      <w:r>
        <w:rPr>
          <w:color w:val="000000"/>
          <w:sz w:val="22"/>
          <w:szCs w:val="22"/>
          <w:shd w:fill="FFFFFF" w:val="clear"/>
        </w:rPr>
        <w:t xml:space="preserve">(должность)                                           (подпись)                                          (Ф.И.О.)   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</w:rPr>
        <w:t xml:space="preserve">           </w:t>
      </w:r>
      <w:r>
        <w:rPr>
          <w:b/>
          <w:bCs/>
        </w:rPr>
        <w:t xml:space="preserve">«___»  __________________ 2011 г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hanging="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7:00Z</dcterms:created>
  <dc:creator>PC</dc:creator>
  <dc:description/>
  <cp:keywords/>
  <dc:language>en-US</dc:language>
  <cp:lastModifiedBy>Агафонов Александр Александрович</cp:lastModifiedBy>
  <cp:lastPrinted>2011-10-20T12:27:00Z</cp:lastPrinted>
  <dcterms:modified xsi:type="dcterms:W3CDTF">2012-03-30T10:17:00Z</dcterms:modified>
  <cp:revision>9</cp:revision>
  <dc:subject/>
  <dc:title/>
</cp:coreProperties>
</file>