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ЗАДАТКЕ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счет обеспечения оплаты имущества, приобретаемого на торгах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  Москва </w:t>
        <w:tab/>
        <w:tab/>
        <w:tab/>
        <w:tab/>
        <w:tab/>
        <w:tab/>
        <w:t xml:space="preserve">                "___" _____________ 2012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Фирма «Искандер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именуемый в дальнейшем "Продавец", в лице конкурсного управляющего Васильева Г.Г., действующего на основании </w:t>
      </w:r>
      <w:r>
        <w:rPr>
          <w:rFonts w:cs="Times New Roman" w:ascii="Times New Roman" w:hAnsi="Times New Roman"/>
          <w:sz w:val="24"/>
          <w:szCs w:val="24"/>
        </w:rPr>
        <w:t>определения Арбитражного суда Республики Татарстан от 09 июня 2011 года  по делу 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65-16168/2009-СГ4-16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с одной стороны, и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именуемый в дальнейшем "Претендент", в лице _______________________________________________________________________________,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(должность, Ф.И.О.)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ействующего на основании _______________________________________________________________________________,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  <w:tab/>
        <w:tab/>
        <w:t>(Устава, Положения, доверенности)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 другой стороны,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Претендент обязуется перечислить на расчетный счет Продавца задаток в размере 10 (десять) процентов от начальной цены продажи имущества в счет обеспечения оплаты приобретаемого на торгах в форме публичного предложения имущества ООО «Фирма «Искандер».</w:t>
      </w:r>
    </w:p>
    <w:p>
      <w:pPr>
        <w:pStyle w:val="ConsNormal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умма продаваемого имущества и условия перечисления задатка и участия в торгах указаны в информационном сообщении о продаже имущества, опубликованного в газете «Коммерсант» номер №52 от 24.03.2012, на стр. 29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тендент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беспечить поступление указанных в п. 1.1 настоящего договора денежных средств на расчетный счет Продавца в срок не позднее трех дней до даты проведения торг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оступления суммы задатка в установленный срок обязательства Претендента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В случае признания Претендента победителем торгов в срок не позднее 10 календарных дней со дня проведения торгов заключить с Продавцо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-продажи имуществ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Уплатить на счет Продавца денежные средства за проданное имущество (стоимость лота) в срок не позднее чем через месяц с даты заключения договора купли-продаж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2. Продавец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В случае отзыва Претендентом поданной заявки в срок не позднее трех дней до даты проведения торгов,  вернуть задаток течении 5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 случае снятия предмета торгов с аукциона, вернуть задаток в 5-дневный срок со дня принятия решения об отмене аукцион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В случае принятия решения комиссией по проведению торгов об отказе в допуске Претендента к участию в аукционе, вернуть задаток течении 5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В случае непризнания Претендента победителем аукциона, вернуть задаток в течение 5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несенный задаток не возвращается Претенденту в случае, если Претендент, признанный Победителем торгов уклонился от подписания договора купли-продажи в течение 10 календарных дней со дня проведения торгов, либо уклонился от оплаты приобретенного на торгах имущества в установленный срок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Арбитражном суд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Претенден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tabs>
          <w:tab w:val="clear" w:pos="720"/>
          <w:tab w:val="left" w:pos="3315" w:leader="none"/>
        </w:tabs>
        <w:jc w:val="center"/>
        <w:rPr/>
      </w:pPr>
      <w:r>
        <w:rPr>
          <w:sz w:val="24"/>
          <w:szCs w:val="24"/>
        </w:rPr>
        <w:t>5. АДРЕСА И БАНКОВСКИЕ РЕКВИЗИТЫ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ind w:left="708" w:firstLine="708"/>
        <w:rPr/>
      </w:pPr>
      <w:r>
        <w:rPr>
          <w:b/>
          <w:color w:val="000000"/>
          <w:sz w:val="24"/>
          <w:szCs w:val="24"/>
        </w:rPr>
        <w:t>Продавец:</w:t>
        <w:tab/>
        <w:tab/>
        <w:tab/>
        <w:tab/>
        <w:tab/>
        <w:t>Претендент:</w:t>
      </w:r>
    </w:p>
    <w:p>
      <w:pPr>
        <w:pStyle w:val="Normal"/>
        <w:keepNext w:val="true"/>
        <w:ind w:left="708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30"/>
      </w:tblGrid>
      <w:tr>
        <w:trPr/>
        <w:tc>
          <w:tcPr>
            <w:tcW w:w="492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ООО  «Фирма «Искандер»</w:t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4" w:type="dxa"/>
            <w:tcBorders/>
            <w:vAlign w:val="center"/>
          </w:tcPr>
          <w:p>
            <w:pPr>
              <w:pStyle w:val="Zagolovok6"/>
              <w:jc w:val="center"/>
              <w:rPr/>
            </w:pPr>
            <w:r>
              <w:rPr/>
              <w:t>ИНН: 1655019967</w:t>
            </w:r>
          </w:p>
          <w:p>
            <w:pPr>
              <w:pStyle w:val="Zagolovok6"/>
              <w:jc w:val="center"/>
              <w:rPr/>
            </w:pPr>
            <w:r>
              <w:rPr/>
              <w:t>КПП: 165601001</w:t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4" w:type="dxa"/>
            <w:tcBorders/>
            <w:vAlign w:val="center"/>
          </w:tcPr>
          <w:p>
            <w:pPr>
              <w:pStyle w:val="Zagolovok6"/>
              <w:jc w:val="center"/>
              <w:rPr/>
            </w:pPr>
            <w:r>
              <w:rPr/>
              <w:t>420030, г.Казань, ул. Адмиралтейская, д.3</w:t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600008008646 в ОАО «АИКБ «Татфондбанк» г.Казань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100000000815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9205815</w:t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______________ /Васильев Г.Г./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/ ________________/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02:00Z</dcterms:created>
  <dc:creator>Reanimator 98</dc:creator>
  <dc:description/>
  <cp:keywords/>
  <dc:language>en-US</dc:language>
  <cp:lastModifiedBy>HP</cp:lastModifiedBy>
  <cp:lastPrinted>2007-08-07T19:11:00Z</cp:lastPrinted>
  <dcterms:modified xsi:type="dcterms:W3CDTF">2012-03-24T11:08:00Z</dcterms:modified>
  <cp:revision>6</cp:revision>
  <dc:subject/>
  <dc:title>ДОГОВОР О ЗАДАТКЕ No</dc:title>
</cp:coreProperties>
</file>