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2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Республики Татарстан от 09 июня 2011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ь) процентов от начальной цены продажи имущества в счет обеспечения оплаты приобретаемого на торгах в форме публичного предложения имущества ООО «Фирма «Исканде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52 от 24.03.2012, на стр. 29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Фирма «Искандер»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15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2-03-24T11:15:00Z</dcterms:modified>
  <cp:revision>7</cp:revision>
  <dc:subject/>
  <dc:title>ДОГОВОР О ЗАДАТКЕ No</dc:title>
</cp:coreProperties>
</file>