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ТУАНН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Тюменская область, Тюменский  район, д.Дербыши, тр. 4 км Московского тракта, 26, ОГРН 1027200873040, ИНН 722401053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асыров  Фарид Замиль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«СРО Гарантия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юменской области, дело о банкротстве А70-2872/20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юменской области Решение от 30.08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дминистративное здание общей площадью 950,4 кв.м., расположенное по адресу: Россия, Тюменская область, Тюменский район, д. Дударева, проезд Академический, №5, строение 2   Здание комбината лечебного (детского) питания общей площадью 1715,2 кв.м.,  расположенное по адресу: Россия, Тюменская область, Тюменский район, д. Дударева, проезд Академический, №5, строение 1.  Земельный участок, площадь 5 150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кадастровый номер 72:17:13 13004:197, категория земель: земли населенных пунктов, разрешенное использование: под жилищное строительство, площадь 965 кв.м., адрес объекта: Тюменская область, Тюменский район, 320 км трассы Екатеринбург-Тюмен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мельный участок, кадастровый номер 72:17:1313004:198, категория земель: земли населенных пунктов, разрешенное использование: под жилищное строительство, площадь 1 420 кв.м., адрес объекта: Тюменская область, Тюменский район, 320 км трассы Екатеринбург-Тюмен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емельный участок, кадастровый номер 72:17:1313004:199, категория земель: земли населенных пунктов, разрешенное использование: под жилищное строительство, площадь , адрес объекта: Тюменская область, Тюменский район, 320 км трассы Екатеринбург-Тюмен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Земельный участок, кадастровый номер 72:17:1313004:186, категория земель: земли населенных пунктов, разрешенное использование: под жилищное строительство, площадь 1 036 кв.м., адрес объекта: Тюменская область, Тюменский район, 320 км трассы Екатеринбург-Тюмен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Земельный участок, кадастровый номер 72:17:1313004:189, категория земель: земли населенных пунктов, разрешенное использование: под жилищное строительство, площадь , адрес объекта: Тюменская область, Тюменский район, 320 км трассы Екатеринбург-Тюмен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Земельный участок, кадастровый номер 72:17:1908002:232, категория земель: земли сельскохозяйственного назначения, разрешенное использование: для сельскохозяйственного производства, площадь 100 000 кв.м., адрес объекта: Тюменская область, Тюменский район, Переваловское МО, западнее с. Перевалов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Земельный участок, кадастровый номер 72:17:1903001:25, категория земель: земли населенных пунктов, разрешенное использование: предоставленный под индивидуальный жилой дом и ведение личного подсобного хозяйства, площадь 1 704,43 кв.м., адрес объекта: Тюменская область, Тюменский район, д. Зубарева, ул. Центральная, № 122  и жилой дом с мансардой (231,75 кв.м), расположенный по адресу Тюменская область, Тюменский район, д. Зубарева, ул. Центральная, 9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Земельный участок, кадастровый номер 72:17:2208001:276, категория земель: земли сельскохозяйственного назначения, разрешенное использование: для сельскохозяйственного назначения, площадь 499 000 кв.м., адрес объекта: Тюменская область, Тюменский район, с левой стороны автодороги Екатеринбург-Тюмень, 299 к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Земельный участок, кадастровый номер 72:17:0000000:0410, категория земель: земли сельскохозяйственного назначения, разрешенное использование: для сельскохозяйственного назначения, площадь 2 197 000 кв.м., адрес объекта: Тюменская область, Тюменский район, с правой стороны автодороги Екатеринбург-Тюмень, 289 к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Земельный участок, кадастровый номер 72:17:2208002:82, категория земель: земли сельскохозяйственного назначения, разрешенное использование: для сельскохозяйственного назначения, площадь 1 161 000 кв.м., адрес объекта: Тюменская область, Тюменский район, на расстоянии 3 км. с левой стороны автодороги Екатеринбург-Тюмень, 289 к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Земельный участок, кадастровый номер 72:17:2206001:362, категория земель: земли сельскохозяйственного назначения, разрешенное использование: для сельскохозяйственного назначения, площадь 3 809 000 кв.м., адрес объекта: Тюменская область, Тюменский район, на расстоянии 9 км. от автодороги Екатеринбург-Тюмень, 289 к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Земельный участок, кадастровый номер 72:17:2208002:102, категория земель: земли сельскохозяйственного назначения, разрешенное использование: для сельскохозяйственного назначения, площадь 3 819 000 кв.м., адрес объекта: Тюменская область, Тюменский район, с левой стороны автодороги Екатеринбург-Тюмень, 289 к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Земельный участок, кадастровый номер 72:17:2209003:95, категория земель: земли сельскохозяйственного назначения, разрешенное использование: для ведения личного подсобного хозяйства, площадью 536 000 кв.м., адрес объекта: обл. Тюменская, р-н Тюменский, ТОО "Успенское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Земельный участок, кадастровый номер 72:17:1313004:200, категория земель: земли населенных пунктов, разрешенное использование: под жилищное строительство, площадь 10 745 кв.м, адрес объекта: Тюменская область, Тюменский район, 320 км трассы Екатеринбург-Тюмень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Забор секционный LEGI-3D (зеленый) 3200 погонных метров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Здание котельной 4,8 МВт, общей площадью 168,8 кв.м., расположенное по адресу: Россия, Тюменская область, Московское МО, жилой район «Московский дворик», проезд Академический, дом №9, строение 1 и газовое оборудование с подводящим и внутренним газопроводом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3.2012 г. и заканчивается 28.04.2012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и проведении открытых торгов используется открытая форма представления предложений о цене, оператор электронной площадки проводит открытые торги, в ходе которых предложения о цене заявляются на электронной площадке участниками торгов открыто в ходе проведения торгов. Открытые торги проводятся путем повышения начальной цены продажи на величину, кратную величине "шага аукциона".  В открытых торгах могут принимать участие только лица, признанные участниками торгов. Открытые торги проводятся на электронной площадке в день и время, указанные в сообщении о проведении открытых торгов. Содержание заявки (сведения о заявителе): а) обязательство участника открытых торгов соблюдать требования, указанные в сообщении о проведении открытых торгов; б) засвидетельствованную в нотариальном порядке копию действительной на день представления заявки на участие в торгах выписки из ЕГРЮЛ (для юр. лиц)/ЕГРИП (для ИП), копии документов, удостоверяющих личность (для физ.лица), надлежащим образом заверенный перевод на русский язык документов о государственной регистрации для юр.лица или  ИП в соответствии с законодательством соответствующего государства (для иностранного лица), копию решения об одобрении или о совершении крупной сделки; в) наименование, сведения об организационно-правовой форме, о месте нахождения, почтовый адрес (для юридического лица), Ф.И.О., паспортные данные, сведения о месте жительства (для физического лица), номер контактного телефона, адрес электронной почты, ИНН налогоплательщика; г) копии документов, подтверждающих полномочия руководителя (для юридических лиц); д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1 17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82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1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498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87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68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 7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1 67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3 49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11 863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6 96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19 04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19 09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4 609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74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59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2 943 6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для участия в торгах - 20 процентов от начальной цены лота. Задаток вносится с 24.03.2012 по 27.04.2012 включительно. Основанием для внесения задатка является договор о задатке, заключаемый между организатором торгов и претендентом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"Сибирско-уральский центр правовых экспертиз", ИНН 7224030340, р/с 40702810927000000216, в Филиале ОАО "БИНБАНК" в Тюмени г. Тюмень, к/с 30101810500000000674, БИК 04710667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5 8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1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56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2 49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43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34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8 9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8 3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17 46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59 31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34 8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95 2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95 47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23 04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3 71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2 9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14 718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294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2 965 9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1 741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4 761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4 773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1 152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185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148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735 9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0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8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24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21 9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7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44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418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873 2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Если в течение одного часа с момента начала представления предложений о цене не поступило ни одного предложения о цене имущества (предприятия) должника, открытые торги с помощью программно-аппаратных средств электронной площадки завершаются автоматически. В этом случае сроком окончания представления предложений является момент завершения торгов;  в случае поступления предложения о цене имущества (предприятия) должника в течение одного часа с момента начала представления предложений время представления предложений о цене имущества (предприятия) должника продлевается на тридцать минут с момента представления каждого из предложений. Если в течение тридцати минут после представления последнего предложения о цене имущества (предприятия) не поступило следующее предложение о цене имущества (предприятия), открытые торги с помощью программно-аппаратных средств электронной площадки завершаются автоматически. Победителем открытых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- 03.05.2012г. в 18.00 на сайте электронных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-ти дней с даты подписания протокола о результатах торгов конкурсный управляющий направляет победителю торгов предложение заключить договор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лная оплата по договору купли-продажи производится в течении 30 дней с момента его заключения путем перечисления денежных средств по следующим реквизитам: ИНН 7224010537 р/с 40702810927000000326 в филиале ОАО «БИНБАНК» в Тюмени, г.Тюмень, КПП 722401001 БИК047106674, к/с 3010181050000000067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ОО "Сибирско-уральский центр правовых экспертиз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22403034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224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5032, Россия, г. Тюмень, ул. Червишевский тракт, 64-а оф. 14, тел. 8 (3452) 622 70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anis-2002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03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Трифоненко Евгений Александрович</cp:lastModifiedBy>
  <cp:lastPrinted>2010-11-10T17:05:00Z</cp:lastPrinted>
  <dcterms:modified xsi:type="dcterms:W3CDTF">2012-03-23T14:53:00Z</dcterms:modified>
  <cp:revision>10</cp:revision>
  <dc:subject/>
  <dc:title>3</dc:title>
</cp:coreProperties>
</file>