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олет-Тор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4021, г. Челябинск, Комсомольский проспект, 101А, кв. 427,, ОГРН 1047422046022, ИНН 74480657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Юсов Владимир Наум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УрСО АУ" (Некоммерческое партнерство "Уральская саморегулируемая организация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3631/2010-32-1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17.08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№ 2 (часть здания конторы), лит. А, А1, пл. 737,2 кв.м; Теплотрасса, d100 мм, L  772 м; Водовод, d  100 мм, L  1000 м; Ограждение территории ж/б плитами, L  35 м; Ограждение территории метал., L  90 м; Асфальт. покрытие, S4400 кв.м; Пожар. водоём, V  30 куб.м; Выгребная яма, V  8 куб.м; Стол; Кресло кож. оф.; Кондиционер; Ксерокс Xerox-5316; Кондиционер БК-1800; Тумба лам.; Шкаф книжный; Кондиционер БК 2500; «Горка» мебель; Кондиционер БК 1800; Набор мяг. мебели; Контейнер 3 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№ 2 (склад продуктовый), лит. Б, Б1, Б2, б, пл. 1057,8 кв.м., г. Челябинск, ул. 2-я Базовая, 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здание (склад хозтоварный), лит. В, В1, В2, в, в1, пл. 1468,7 кв.м., г. Челябинск, ул. 2-я Базовая, 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здание (пристрой к продуктовому складу), лит. Ж, пл. 169,1 кв.м., г. Челябинск, ул. 2-я Базовая, 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жилое здание (навес МТС), пл. 233,9 кв.м., г. Челябинск, ул. 2-я Базовая, 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 Нежилое здание (склад промтоварный), лит. К, пл. 475,4 кв.м., г. Челябинск, ул. 2-я Базовая, 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ооружение (железнодорожный тупик), протяж. 192,16 м., г. Челябинск, ул. 2-я Базовая, 3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3.2012 г. и заканчивается 27.04.2012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ТП оператора (http://www.lot-online.ru), уплатить задаток. Заявки на участие в торгах подаются оператору ЭТП путем отправки электронных сообщений через указанный сайт в период с 06.02.2012 г. по 12.03.2012 г. Документы, прилагаемые к заявке: выписка из ЕГРЮЛ (для юр. лица), выписка из ЕГРИП (для ИП), копии документов, удостоверяющих личность (для физ. лица); документ, подтверждающий полномочия лица на осуществление действий от имени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или СРО АУ, членом которой является конкурсный управляющий; опись документ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62 415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27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47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0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89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Полет-Торг», ИНН/КПП 7448065733/744801001, р/сч 40702810007910001045 в Транспортном филиале ОАО «Челиндбанк» г. Челябинск, к/сч 30101810400000000711, БИК 0475017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 248 302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 5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 9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2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 7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2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62 415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27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47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0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0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89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61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, но не ниже начальной цены продажи лота. В случае если наибольшую цену за лот предложили два и более Участника, Победителем среди них признается Участник, ранее других указанных Участников представивший предложение о покупке по данной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 - на сайте площадки, протокол о результатах торгов подписывается непосредственно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момента подписания протокола о результатах торгов конкурсный управляющий направляет победителю предложение о заключении договора купли-продажи. Договор должен быть подписан победителем торгов в течение 5 дней после получения уведомл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победителем торгов в течение 30 (тридцати) дней со дня подписания договора по реквизитам: ООО «Полет-Торг», ИНН/КПП 7448065733/744801001, р/сч 40702810007910001045 в Транспортном филиале ОАО «Челиндбанк» г. Челябинск, к/сч 30101810400000000711, БИК 047501711. Право собственности переходит покупателю только после полной оплаты стоимости имущества. В случае просрочки оплаты цены договора (полностью или в части) продавец имеет право отказаться от исполнения договора в одностороннем внесудебном поря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Агентство по антикризисному управлению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1635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14, г. Екатеринбург, ул. Юмашева, д. 5, оф. 3., тел. (343) 286-24-1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viktor1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3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16:00Z</dcterms:created>
  <dc:creator>Просвирницына Рина</dc:creator>
  <dc:description/>
  <cp:keywords/>
  <dc:language>en-US</dc:language>
  <cp:lastModifiedBy>WIN7XP</cp:lastModifiedBy>
  <cp:lastPrinted>2010-11-10T17:05:00Z</cp:lastPrinted>
  <dcterms:modified xsi:type="dcterms:W3CDTF">2012-03-26T11:16:00Z</dcterms:modified>
  <cp:revision>2</cp:revision>
  <dc:subject/>
  <dc:title>3</dc:title>
</cp:coreProperties>
</file>