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Челябинск                                                                                                             «___» _________ 2012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Фортуна»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 xml:space="preserve">, в лице конкурсного управляющего </w:t>
      </w:r>
      <w:r>
        <w:rPr>
          <w:rFonts w:cs="Times New Roman" w:ascii="Times New Roman" w:hAnsi="Times New Roman"/>
          <w:bCs/>
          <w:sz w:val="22"/>
          <w:szCs w:val="22"/>
        </w:rPr>
        <w:t>Найденова Алексея Валерьевича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Решения Арбитражного суда Челябинской области от 10.11.2010 г. по делу № А76-13841/2010-20-108, 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ОО «Фортуна» задаток в размере __ % (_______ процентов) от начальной цены продажи лота № ____ в счет обеспечения оплаты приобретаемого имущества, принадлежащего ООО «Фортуна», выставленного на открытые электронные торги в форме публичного предложения. 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Продавца до окончания срока приема заявок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день проведения результатов торгов подписать протокол о результатах торгов и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Челябинской област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Фортуна»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08, г. Челябинск, ул. Доватора, д. 2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40291956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451061810, КПП 7451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390000014248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Челябинвестбан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779, БИК 047501779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__________ Найденов А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40:00Z</dcterms:created>
  <dc:creator>User</dc:creator>
  <dc:description/>
  <cp:keywords/>
  <dc:language>en-US</dc:language>
  <cp:lastModifiedBy>WIN7XP</cp:lastModifiedBy>
  <cp:lastPrinted>2011-03-28T20:57:00Z</cp:lastPrinted>
  <dcterms:modified xsi:type="dcterms:W3CDTF">2012-03-24T05:40:00Z</dcterms:modified>
  <cp:revision>2</cp:revision>
  <dc:subject/>
  <dc:title>ДОГОВОР О ЗАДАТКЕ № ____</dc:title>
</cp:coreProperties>
</file>