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Фортун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54008, г. Челябинск, ул. Доватора, 27, ОГРН 1027402919565, ИНН 745106181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айденов Алексей Валерь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РО АУ "Южный Урал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13841/2010-20-10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Решение от 10.11.201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 III  складское, площадью 857,0 кв. м, расположено по адресу: г. Златоуст, район Хладокомбина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3.2012 г. и заканчивается 21.07.2012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зарегистрироваться на ЭТП оператора (http://www.lot-online.ru), уплатить задаток. Заявки на участие в торгах подаются оператору электронной торговой площадки путем отправки электронных сообщений через указанный сайт в период действия публичного предложения. Документы, прилагаемые к заявке: выписка из ЕГРЮЛ или нотариальная копия (для юридического лица), выписка из ЕГРИП или нотариальная копия (для ИП), копии документов, удостоверяющих личность (для физического лица); документ, подтверждающий полномочия лица на осуществление действий от имени заявителя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или СРО АУ, членом которой является конкурсный управляющий; опись документ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соответствии с договором о задатке. Задаток должен поступить на счет до момента подачи заявки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ри подаче заявки претендент подписывает договор о задатке и оплачивает задаток по реквизитам: ООО «Фортуна» ИНН 7451061810, КПП 745101001, р/с 40702810390000014248 в ОАО «Челябинвестбанк», к/с 30101810400000000779, БИК 04750177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 4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12 - 22.04.2012, 5 40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12 - 22.05.2012, 4 86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2 - 21.06.2012, 4 32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1.07.2012, 3 78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реализации имущества посредством публичного предложения признается участник, который первым представил в установленный срок заявку, содержащую предложение о цене имущества должника, которая не ниже начальной цены продажи имущества должника, установленной для определенного периода, при условии одновременной уплаты в установленный срок задат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ень подведения итогов с победителем подписывается протоко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момента подписания протокола о результатах торгов конкурсный управляющий заключает с победителем торгов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производится победителем торгов в течение 30 дней со дня подписания договора по реквизитам: ООО «Фортуна» ИНН 7451061810, КПП 745101001, р/с 40702810390000014248 в ОАО «Челябинвестбанк», к/с 30101810400000000779, БИК 047501779. Право собственности переходит покупателю только после полной оплаты стоимости имущества. В случае просрочки оплаты цены договора (полностью или в части) продавец имеет право отказаться от исполнения договора в одностороннем внесудебном поря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Агентство по антикризисному управлению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67016353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670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0014, г. Екатеринбург, ул. Юмашева, д. 5, оф. 3., тел. (343) 286-24-1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viktor1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03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1:14:00Z</dcterms:created>
  <dc:creator>Просвирницына Рина</dc:creator>
  <dc:description/>
  <cp:keywords/>
  <dc:language>en-US</dc:language>
  <cp:lastModifiedBy>WIN7XP</cp:lastModifiedBy>
  <cp:lastPrinted>2010-11-10T17:05:00Z</cp:lastPrinted>
  <dcterms:modified xsi:type="dcterms:W3CDTF">2012-03-26T11:14:00Z</dcterms:modified>
  <cp:revision>2</cp:revision>
  <dc:subject/>
  <dc:title>3</dc:title>
</cp:coreProperties>
</file>