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 проведении торгов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е унитарное предприятие "Племсовхоз имени А.М. Дзюбенко" муниципального образования г.Сортавал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Республика Карелия, город Сортавала, поселок Хаапалампи, ОГРН 1021000942027, ИНН 100700177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линен Ирина Николаевна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РО АУСС" (Некоммерческое партнерство "Саморегулируемая организация арбитражных управляющих "Северная Столица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Карелия, дело о банкротстве А26-7965/200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Карелия Решение от 24.03.201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Погрузчик К 70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0: Здание картофелехранилища площадью 2615,92 расположенное: РК, г.Сортавала. п.Заозерны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1: Здание центрального склада площадью 1058,9 кв.м., расположенное: РК, г.Сортавала. п.Хаапалампи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2: Встроенные помещения магазина площадью 252,7 кв.м., расположенные: РК, г.Сортавала. п.Туокслахти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3: Здание пилорамы площадью 256,0 кв.м., расположенное: РК, г.Сортавала, п.Туокслахти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4: Здание магазина площадью 80,2 кв.м., расположенное: РК, г.Сортавала, п.Хаапалампи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5: Здание сенного сарая площадью 488,76, расположенное: РК, г.Сортавала, п.Заозерны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8: Нежилые помещения (склад и контора) площадью 312,2 кв.м. расположенные: РК, г.Сортавала, ул.Карельская, д.41 лит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9: Нежилое помещение на третьем этаже конторы (пом. №14) площадью 96,4 кв.м., расположенное: РК, г.Сортавала, п.Хаапалампи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1: Нежилые помещения на цокольном этаже (пом. №№7-11) и третьем этаже (пом. №№9-12) конторы площадью 146,9 кв.м.. расположенние: РК, г.Сортавала, п.Хаапалампи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2: Нежилые помещения на втором этаже (пом. №№2,4,5,6) конторы площадью 60,8 кв.м., расположенные: РК, г.Сортавала, п.Хаапалампи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3: Нежилые помещения на цокольном этаже (пом. №№1-6, 12, 13, 15-29), втором этаже (пом. №№1, 3, 7-24), третьем этаже (пом. №№1, 4, 7, 8, 13, 15) конторы площадью 710,0 кв.м., расположенные: РК, г.Сортавала. п.Хаапалампи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4: Нежилые помещения на первом этаже (пом. №№1-8а, 10-18, 26-33), втором этаже (пом. №№1-20, 24-35) производственного здания площадью 460,4 кв.м., расположенные: РК, г.Сортавала, ул.Карельская, д.4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5: Производственное здание за исключением помещений №№1-8а, 10-18, 26-33 на первом этаже и помещение №№1-20, 24-35 на втором этаже площадью 1777,8 кв.м.. расположенное: РК, г.Сортавала. ул.Карельская. д.4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04.2012 г. и заканчивается 06.05.2012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открытых торгах офрмляется произвольно в письменной форме на русском языке и должна содержать наименование, организационно-правовую форму, место нахождения, почтовый адрес (для юр. лиц), ФИО, паспортные данные, сведения о месте жительства заявителя (для физ. лиц), номер телефона, сведения о наличии (отсутствии) заинтересованности к Должнику, конкурсному управляющему. Документы (заверенные копии) прилагаемые к заявке: устав, доказательства одобрения сделки (для юр. лиц), выписка из ЕГРЮЛ (ЕГРИП), свидетельство о постановке на учет в налоговом органе, свидетельство о государственной регистрации (для юр. лиц и ИП), документы, подтверждающие полномочия представителя, копия паспорта заявителя и представител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несение задатка осуществляется путем безналичного перечисления денежных средств в валюте Российской Федерации на банковский счет МУП "Племсовхоз имени А.М. Дзюбенко". Возврат задатка участникам за исключением победителя торгов осуществляется в течении пяти рабочих дней с момента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МУП "Племсовхоз имени А.М. Дзюбенко" ИНН/КПП 1007001774/100701001 Р/сч 40702810021040000017 в Карельском РФ ОАО Россельхозбанк" г.Петрозаводск К/сч 30101810300000000818 БИК 0486028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: 520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0: 8 21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1: 2 459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2: 2 335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3: 724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4: 1 021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5: 35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8: 2 331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9: 559 554.2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1: 852 681.7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2: 352 913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3: 4 121 199.7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4: 3 438 069.2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5: 13 275 830.7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2 - 04.04.2012, 520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12 - 08.04.2012, 468 1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4.2012 - 12.04.2012, 416 1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4.2012 - 16.04.2012, 364 1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4.2012 - 20.04.2012, 312 1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12 - 24.04.2012, 260 1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4.2012 - 28.04.2012, 208 0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12 - 02.05.2012, 156 0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12 - 06.05.2012, 104 0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2 - 04.04.2012, 8 212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12 - 08.04.2012, 7 391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4.2012 - 12.04.2012, 6 57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4.2012 - 16.04.2012, 5 748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4.2012 - 20.04.2012, 4 927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12 - 24.04.2012, 4 106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4.2012 - 28.04.2012, 3 285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12 - 02.05.2012, 2 463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12 - 06.05.2012, 1 642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2 - 04.04.2012, 2 459 7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12 - 08.04.2012, 2 213 7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4.2012 - 12.04.2012, 1 967 7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4.2012 - 16.04.2012, 1 721 7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4.2012 - 20.04.2012, 1 475 8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12 - 24.04.2012, 1 229 8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4.2012 - 28.04.2012, 983 8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12 - 02.05.2012, 737 9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12 - 06.05.2012, 491 9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2 - 04.04.2012, 2 335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12 - 08.04.2012, 2 101 9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4.2012 - 12.04.2012, 1 868 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4.2012 - 16.04.2012, 1 634 8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4.2012 - 20.04.2012, 1 401 3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12 - 24.04.2012, 1 167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4.2012 - 28.04.2012, 934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12 - 02.05.2012, 700 6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12 - 06.05.2012, 467 1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2 - 04.04.2012, 724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12 - 08.04.2012, 652 0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4.2012 - 12.04.2012, 579 6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4.2012 - 16.04.2012, 507 1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4.2012 - 20.04.2012, 434 7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12 - 24.04.2012, 362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4.2012 - 28.04.2012, 289 8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12 - 02.05.2012, 217 3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12 - 06.05.2012, 144 9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2 - 04.04.2012, 1 021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12 - 08.04.2012, 919 3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4.2012 - 12.04.2012, 817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4.2012 - 16.04.2012, 715 0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4.2012 - 20.04.2012, 612 9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12 - 24.04.2012, 510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4.2012 - 28.04.2012, 408 6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12 - 02.05.2012, 306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12 - 06.05.2012, 204 3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2 - 04.04.2012, 351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12 - 08.04.2012, 315 9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4.2012 - 12.04.2012, 280 8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4.2012 - 16.04.2012, 245 7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4.2012 - 20.04.2012, 210 6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12 - 24.04.2012, 175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4.2012 - 28.04.2012, 140 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12 - 02.05.2012, 105 3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12 - 06.05.2012, 70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2 - 04.04.2012, 2 331 9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12 - 08.04.2012, 2 098 7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4.2012 - 12.04.2012, 1 865 5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4.2012 - 16.04.2012, 1 632 3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4.2012 - 20.04.2012, 1 399 1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12 - 24.04.2012, 1 165 9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4.2012 - 28.04.2012, 932 7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12 - 02.05.2012, 699 5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12 - 06.05.2012, 466 3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2 - 04.04.2012, 559 554.2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12 - 08.04.2012, 503 598.8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4.2012 - 12.04.2012, 447 643.4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4.2012 - 16.04.2012, 391 688.0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4.2012 - 20.04.2012, 335 732.6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12 - 24.04.2012, 279 777.1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4.2012 - 28.04.2012, 223 821.7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12 - 02.05.2012, 167 866.3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12 - 06.05.2012, 111 910.9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2 - 04.04.2012, 852 681.7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12 - 08.04.2012, 767 413.6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4.2012 - 12.04.2012, 682 145.4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4.2012 - 16.04.2012, 596 877.2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4.2012 - 20.04.2012, 511 609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12 - 24.04.2012, 426 340.9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4.2012 - 28.04.2012, 341 072.7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12 - 02.05.2012, 255 804.5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12 - 06.05.2012, 170 536.4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2 - 04.04.2012, 352 913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12 - 08.04.2012, 317 622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4.2012 - 12.04.2012, 282 331.1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4.2012 - 16.04.2012, 247 039.7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4.2012 - 20.04.2012, 211 748.3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12 - 24.04.2012, 176 456.9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4.2012 - 28.04.2012, 141 165.5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12 - 02.05.2012, 105 874.1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12 - 06.05.2012, 70 582.7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2 - 04.04.2012, 4 121 199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12 - 08.04.2012, 3 709 079.7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4.2012 - 12.04.2012, 3 296 959.8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4.2012 - 16.04.2012, 2 884 839.8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4.2012 - 20.04.2012, 2 472 719.8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12 - 24.04.2012, 2 060 599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4.2012 - 28.04.2012, 1 648 479.9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12 - 02.05.2012, 1 236 359.9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12 - 06.05.2012, 824 239.9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2 - 04.04.2012, 3 438 069.2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12 - 08.04.2012, 3 094 262.3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4.2012 - 12.04.2012, 2 750 455.3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4.2012 - 16.04.2012, 2 406 648.4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4.2012 - 20.04.2012, 2 062 841.5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12 - 24.04.2012, 1 719 034.6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4.2012 - 28.04.2012, 1 375 227.7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12 - 02.05.2012, 1 031 420.7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12 - 06.05.2012, 687 613.8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2 - 04.04.2012, 13 275 830.7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12 - 08.04.2012, 11 948 247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4.2012 - 12.04.2012, 10 620 664.6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4.2012 - 16.04.2012, 9 293 081.5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4.2012 - 20.04.2012, 7 965 498.4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12 - 24.04.2012, 6 637 915.4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4.2012 - 28.04.2012, 5 310 332.3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12 - 02.05.2012, 3 982 749.2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12 - 06.05.2012, 2 655 166.21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 продаже имущества должника посредством публичного предложения признается участник торгов, который первым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мая 2012г. 10-00 час. Республика Карелия, город Петрозаводск, улица Правды, дом 29, кабинет 1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не позднее 5 дней с даты получения победителем предложения конкурсного управляющего заключить договор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не позднее 10 дней с момента его подписания по следующим реквизитам: МУП "Племсовхоз имени А.М. Дзюбенко" ИНН/КПП 1007001774/100701001 Р/сч 40702810021040000017 в Карельском РФ ОАО «Россельхозбанк» г.Петрозаводск К/сч 30101810300000000818 БИК 0486028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Малинен Ирина Николаевна (ИНН 100114642808, КПП , адрес: РК, г.Петрозаводск, ул.Сосновая, д.25, блок 9, тел. 8921701510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linen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8.03.201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6:12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12-03-30T06:12:00Z</dcterms:modified>
  <cp:revision>3</cp:revision>
  <dc:subject/>
  <dc:title>3</dc:title>
</cp:coreProperties>
</file>