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АО «Лесопромышленная холдинговая компания «Коношале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4010, Архангельская область, Коношский район, п. Коноша, ул. </w:t>
            </w:r>
            <w:r>
              <w:rPr>
                <w:sz w:val="28"/>
                <w:szCs w:val="28"/>
                <w:lang w:val="en-US"/>
              </w:rPr>
              <w:t>Советская, 64, ОГРН 1022901319814, ИНН 29120022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фанов Игорь Евген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Объединение" (Некоммерческое партнерство "Саморегулируемая организация арбитражных управляющих "Объединение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4246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26.10.200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конторы по адресу: Архангельская область, п.Коноша, ул.Советская, 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торожка по адресу: Архангельская область, п.Коноша, ул.Правды, д.17, строение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3.2012 г. и заканчивается 03.05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физические и юридические лица, представившие документы в соответствии с п.4.3. приказа Минэкономразвития № 54 от 15.02.2010 года. Претендент обязан заключить с Организатором торгов Договор о задатке, проект которого опубликован на электронной площадке ОАО «Российский аукционный дом» (в сети Интернет по адресу: http://lot-online.ru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2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 52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явки на участие в аукционе принимаются в электронном виде на электронной площадке ОАО «Российский аукционный дом» (в сети Интернет по адресу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) с 26.03.2012 года до 16 часов по московскому времени 03.05.2012 года в режиме ежедневной работы, за исключением времени проведения профилактических рабо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в течении срока приема заявок по следующим реквизитам: получатель  ОАО ЛХК «Коношалес», ИНН 2912002295, КПП 291201001, р/с 40702810100010000767 в ЗАО «Северная клиринговая палата», БИК 041117309, к/с 30103810400000000309. Претендент приобретает статус участника торгов 03.05.2012 года с момента оформления комиссией протокола об определении участник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6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7 6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2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382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аукциона 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роизводится в день проведения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и 5 дней после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 даты подписания договора купли-продажи, на тот же счет, что и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фанов Игорь Евгеньевич (ИНН 292700737928, КПП , адрес: 163000, г.Архангельск, ул.Выучейского, д.33, кв.59, тел. 91158651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ras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3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12:00Z</dcterms:created>
  <dc:creator>Просвирницына Рина</dc:creator>
  <dc:description/>
  <cp:keywords/>
  <dc:language>en-US</dc:language>
  <cp:lastModifiedBy>serkar</cp:lastModifiedBy>
  <cp:lastPrinted>2010-11-10T17:05:00Z</cp:lastPrinted>
  <dcterms:modified xsi:type="dcterms:W3CDTF">2012-04-06T05:12:00Z</dcterms:modified>
  <cp:revision>2</cp:revision>
  <dc:subject/>
  <dc:title>3</dc:title>
</cp:coreProperties>
</file>