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Кага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Хабаровский край, Хабаровск г, Ленина ул, 61, 21, ОГРН 1022700921847, ИНН 27210892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ев Сергей Анатол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аморегулируемая организация арбитражных управляющих Центрального федерального округа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11811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Решение от 10.10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ран башенный стационарный QTZ 63 (ТС5013) 2008 года выпуска, назначение  механизация строительно-монтажных работ при возведении жилых, промышленных и административных зданий и сооружений высотой до 150 м, заводской №080404; группа классификации (режима) по ИСО 4301/1 крана  А4, грузовой лебедки  М5, тележечной лебедки  М4, поворота  М4; тип привода  электрический; ограничение возможности одновременного выполнения рабочих операций крана  не более 2 любых; максимальный грузовой момент  63,00 т 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ран башенный КБ-309ХЛ строительный передвижной 1987 года выпуска, заводской №815, назначение  механизация строительно-монтажных работ при возведении жилых, промышленных и административных зданий и сооружений, тип привода  электрический, ограничение одновременности выполнения рабочих операций  не более 2-х любых; максимальная грузоподъемность при 2-кратной запасовке  5 т., при 4-кратной запасовке  8 т; максимальный грузовой момент  125 тс м (1250 кН м), максимальная высота подъема  37 м, максим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ран автомобильный Тадано TR-500ЕХ 1992 года выпуска, заводской №545142, двигатель №079439, коробка передач №б/н, основной ведущий мост №б/н, цвет красный, вид движителя  колесный, мощность двигателя  135 кВт (185 л.с.), конструкционная масса 43100 кг, габаритные размеры 13550 мм * 3315 мм * 3800 мм, паспорт самоходной машины АА №1144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Экскаватор Kobelco SK 120 1991 года выпуска, заводской №LP-07054, двигатель №4BD1 985744, коробка передач №б/н, основной ведущий мост №б/н, цвет серый / зеленый, вид движителя  гусеничный, мощность двигателя 62,25 кВт (83 л.с.), конструкционная масса 12800 кг, максимальная конструктивная скорость 5 км/ч, габаритные размеры 630 см * 248 см * 270 см, паспорт самоходной машины ТС 0008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Имущественные права из инвестиционного договора №45 от 08.08.2007, заключенного между ООО "Каган" и ООО "Мэзон-Амур" (правопреемник  ООО "М-Строй"), в отношении объекта незавершенного строительства  нежилое помещение №7 общей площадью 155,69 кв.м, этаж 1, ориентир местоположения: г.Хабаровск, ул.Уссурийская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Имущественные права из инвестиционного договора №63 от 05.11.2007, заключенного между ООО "Каган" и ООО "Мэзон-Амур" (правопреемник  ООО "М-Строй"), в отношении объекта незавершенного строительства  нежилое помещение №3 общей площадью 157,0 кв.м, этаж цоколь, ориентир местоположения: г.Хабаровск, ул.Уссурийск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(1) Объект незаверш.строительства (5-ти этажный 79-ти квартирный жилой дом с пристроенным объемом ателье и парикмахерской), лит.А, адрес объекта: г.Хабаровск, проезд Иртышский, 14, общая площадь застройки 1521,1 кв.м, степень готовности 6,3%; (2) Право аренды зем.участка площадью 5792,8 кв.м; (3) Имущественные права по договору подряда №2009/038 от 16 марта 2009 года, заключенному между ООО "Каган" и ООО "Инженерные изыскания", на получение результатов инженерно-геологических рабо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Фасадные автономные стрелочные часы 2009 года выпуска, номенклатурный №3755, основные конструктивные элементы  часовой механизм, часовая и минутная стрелки, общая длина часовой стрелки 700 мм, общая длина минутной стрелки 990 мм, диаметр в смонтированном виде 1850 м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4.2012 г. и заканчивается 18.05.201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ЭТП lot-online.ru в сети Интернет с 05 часов 00 минут (по мкс) 09 апреля 2012 года по 10 часов 00 минут 18 мая 2012 года. Заявка должна содержать: (а) обязательство соблюдать требования, указанные в сообщении о проведении торгов в газете "КоммерсантЪ", газете "Хабаровские вести", Едином федеральном реестре сведений о банкротстве", на электронной площадке; (б) действительную на день представления заявки на участие в торгах выписку из ЕГРЮЛ или нотариальную копию такой выписки (для юр.лица), действительную на день представления заявки на участие в торгах выписку из ЕГРИП или нотариальную копию такой выписки (для ИП), копии документов, удостоверяющих личность (для физ. лица), надлежащим образом заверенный перевод на русский язык документов о гос.регистрации юр.лица или гос.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; (в) фирменное наименование (наименование), сведения об организационно-правовой форме, о месте нахождения, почтовый адрес (для юр.лица), ФИО, паспортные данные, сведения о месте жительства (для физ.лица), номер контактного телефона, адрес электронной почты, ИНН; (г) копии документов, подтверждающих полномочия руководителя (для юридических лиц); (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6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7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6 4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вправе также направить задаток на счет, указанный в настоящем сообщении без представления подписанного договора о задатке с указанием номера лота, номера сообщения о проведении торгов в газете "КоммерсантЪ", а также даты и номера газеты "КоммерсантЪ", в котором опубликовано сообщение о проведении торгов. В этом случае перечисление задатка заявителем в соответствии с сообщением о проведении торгов считается акцептом размещенного в Едином федеральном реестре сведений о банкротстве и на электронной площадке договора о задатке. Разногласия по условиям договора о задатке, опубликованного в Едином федеральном реестре сведений о банкротстве и на электронной площадке, не принимаются. Задаток составляет двадцать процентов от начальной цены ло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в безналичной форме по реквизитам: ООО "Бизнес Интеллект Партнер", ИНН/КПП 2721142340/272101001, р/с 40702810605000000771 в ОАО "Далькомбанк", г.Хабаровск, к/с 30101810600000000718, БИК 0408137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8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3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1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0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8 8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2 1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31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1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06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88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 21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8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на шаг аукциона. 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 о цене имущества принимаются на электронной площадке 28 мая 2012 года с 09 часов 00 минут (по московскому времени). Время проведения торгов определяется в следующем порядке: (1) если в течение одного часа с момента начала представления предложений о цене не поступило ни одного предложения о цене имущества, торги завершаются; в этом случае сроком окончания представления предложений является момент завершения торгов; (2) в случае поступления предложения о цене имущества в течение одного часа с момента начала представления предложений время представления предложений о цене имущества продлевается на тридцать минут с момента представления каждого из предложений; если в течение тридцати минут после представления последнего предложения о цене имущества не поступило следующее предложение о цене имущества, торги заверш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на условиях, опубликованных в Едином федеральном реестре сведений о банкротстве и на электронной площадке; разногласия по условиям договора не приним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должна быть произведена не позднее 30 дней с момента заключения данного договора путем перечисления денежных средств по реквизитам: ООО "Каган", ИНН/КПП 2721089224/272101001, р/с 40702810270000011559 в Дальневосточном банке Сбербанка РФ, г.Хабаровск, к/с 30101810600000000608, БИК 0408136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Бизнес Интеллект Партнер" (ИНН 2721142340, КПП 272101001, адрес: 680013, г.Хабаровск, а/я 41/6, тел. 8(4212)381816, факс: 8(4212)38181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styaze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3.2012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3.2012 года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3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43:00Z</dcterms:created>
  <dc:creator/>
  <dc:description/>
  <cp:keywords/>
  <dc:language>en-US</dc:language>
  <cp:lastModifiedBy>Admin</cp:lastModifiedBy>
  <cp:lastPrinted>2010-11-10T17:05:00Z</cp:lastPrinted>
  <dcterms:modified xsi:type="dcterms:W3CDTF">2012-03-29T02:48:00Z</dcterms:modified>
  <cp:revision>12</cp:revision>
  <dc:subject/>
  <dc:title/>
</cp:coreProperties>
</file>