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Билимбаевский рудн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151, Свердловская область, г. Первоуральск, пгт. </w:t>
            </w:r>
            <w:r>
              <w:rPr>
                <w:sz w:val="28"/>
                <w:szCs w:val="28"/>
                <w:lang w:val="en-US"/>
              </w:rPr>
              <w:t>Билимбай, Лермонтова, 2, ОГРН 1026601507107, ИНН 6625006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кин Вадим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205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5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ые нежилые здания в количестве 9 ед. общей площадью 6180,70 кв. м. и сооружения в количестве 2 ед. общей площадью 347,0 кв. м. и протяженностью 119,9 м, расположенные по адресам: Свердл. обл., ГО Первоуральск, п. Билимбай, ул. Лермонтова, 2-а, Свердл. обл., ГО Первоуральск, п. Билимбай, ул. Вайнера, 16, Свердл. обл., ГО Первоуральск, п. Билимбай, ул. Некрасова, 6-а, Свердл. обл., ГО Первоуральск, п. Билимбай, ул. Некрасова, 26, Свердл. обл., ГО Первоуральск, п. Билимбай, ул. Некр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2 г. и заканчивается 05.05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их оформлению смотри в сообщении опубликованном в газете "Коммерсант" от 31.03.12 г. и в Едином Фнедеральном реестре сведений о банкротстве на сайте http://www.fedresurs.ru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4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безналичной форме на счет должника; задаток возвращается в безналичной форме на счет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300000003408 в ОАО «Уралтрансбанк» г. Екатеринбург к/с 30101810200000000767 БИК 046551767, ИНН 6625006215, получатель  ОАО «Билимбаевский рудни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2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 г. в 12-00 часов г. Екатерин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десяти дней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имущество в течение десяти дней с момента подписания договора купли-продажи. Оплата имущества осуществляется с учетом внесенного задатка путем перечисления денежных средств на вышеуказанный расчетны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ермикин Вадим Валерьевич (ИНН 666101680284, КПП , адрес: 620000, г. Екатеринбург, а/я 74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43) 365-00-52; (343) 365-00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ikin_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9:00Z</dcterms:created>
  <dc:creator>Просвирницына Рина</dc:creator>
  <dc:description/>
  <dc:language>en-US</dc:language>
  <cp:lastModifiedBy>manager</cp:lastModifiedBy>
  <cp:lastPrinted>2010-11-10T17:05:00Z</cp:lastPrinted>
  <dcterms:modified xsi:type="dcterms:W3CDTF">2012-03-29T07:39:00Z</dcterms:modified>
  <cp:revision>2</cp:revision>
  <dc:subject/>
  <dc:title>3</dc:title>
</cp:coreProperties>
</file>