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крытое акционерное общество «Фонд имущества Санкт-Петербурга» (далее - Организатор торгов), действующее на основании договора поручения с конкурсным управляющим должника – Закрытым акционерным обществом «Восток-Лада» (</w:t>
      </w:r>
      <w:r>
        <w:rPr>
          <w:color w:val="000000"/>
        </w:rPr>
        <w:t xml:space="preserve">445000, Самарская обл., г. Тольятти, ул. Заставная, д. 13, ОГРН/ИНН/КПП: </w:t>
      </w:r>
      <w:r>
        <w:rPr/>
        <w:t xml:space="preserve">1026301983993/6321025216/632101001) Маджугой Игорем Петровичем (является членом </w:t>
      </w:r>
      <w:r>
        <w:rPr>
          <w:color w:val="000000"/>
        </w:rPr>
        <w:t>НП СРО НАУ «ДЕЛО»</w:t>
      </w:r>
      <w:r>
        <w:rPr/>
        <w:t xml:space="preserve"> (</w:t>
      </w:r>
      <w:r>
        <w:rPr>
          <w:color w:val="000000"/>
        </w:rPr>
        <w:t xml:space="preserve">141980, Московская область, г. Дубна, ул. Жуковского, д.2 ИНН </w:t>
      </w:r>
      <w:r>
        <w:rPr>
          <w:bCs/>
        </w:rPr>
        <w:t xml:space="preserve">5010029544) </w:t>
      </w:r>
      <w:r>
        <w:rPr/>
        <w:t>сообщает о проведении открытых торгов в форме аукциона по продаже имущества Должника – закрытого акционерного общества «Восток-Лада» (</w:t>
      </w:r>
      <w:r>
        <w:rPr>
          <w:color w:val="000000"/>
        </w:rPr>
        <w:t xml:space="preserve">445000, Самарская обл., г. Тольятти, ул. Заставная, д. 13, ОГРН/ИНН/КПП: </w:t>
      </w:r>
      <w:r>
        <w:rPr/>
        <w:t>1026301983993/6321025216/632101001), признанного несостоятельным (банкротом) Решением Арбитражного суда Самарской области по делу №А55-2268/2011 от 15.04.2011.</w:t>
      </w:r>
    </w:p>
    <w:p>
      <w:pPr>
        <w:pStyle w:val="Normal"/>
        <w:jc w:val="both"/>
        <w:rPr/>
      </w:pPr>
      <w:r>
        <w:rPr/>
        <w:t>Форма подачи предложения о цене – открытая.</w:t>
      </w:r>
    </w:p>
    <w:p>
      <w:pPr>
        <w:pStyle w:val="Normal"/>
        <w:jc w:val="both"/>
        <w:rPr/>
      </w:pPr>
      <w:r>
        <w:rPr/>
        <w:t>Торги проводятся в электронной форме на электронной торговой площадке ОАО «Российский аукционный дом» (далее – Оператор электронной торговой площадки) (адрес в сети Интернет: www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Дата и время начала приема предложений по цене имущества (начала торгов) – 18.05.2012 г. в 10.00 (по времени электронной торговой площадки).</w:t>
      </w:r>
    </w:p>
    <w:p>
      <w:pPr>
        <w:pStyle w:val="Normal"/>
        <w:jc w:val="both"/>
        <w:rPr/>
      </w:pPr>
      <w:r>
        <w:rPr/>
        <w:t>Предметом торгов является следующее заложенное имущество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spacing w:lineRule="exact" w:line="240"/>
        <w:jc w:val="both"/>
        <w:rPr/>
      </w:pPr>
      <w:r>
        <w:rPr/>
        <w:t>1)</w:t>
        <w:tab/>
      </w:r>
      <w:r>
        <w:rPr>
          <w:bCs/>
        </w:rPr>
        <w:t>АБК (Административно-бытовой комплекс) и автосалон с ремонтной зоной СТО, площадь: 5 517, 40 кв.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РФ, Самарская обл., г. Тольятти, Автозаводской р-н, ул. Заставная, д. 13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собственность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Кадастровый (условный) номер: 63:09:0102153:541:7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Начальная стоимость объекта в составе Лота 1: 92 233 331 (девяносто два миллиона двести тридцать три тысячи триста тридцать один) рубль (с учетом НДС 18%).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Cs/>
        </w:rPr>
        <w:t xml:space="preserve"> Земельный участок, площадь: 19 479 кв.м. 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Адрес: РФ, Самарская обл., г. Тольятти, Автозаводской район, ул. Заставная, д. 13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постоянное (бессрочное) пользование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>Кадастровый номер: 63:09:010213:2У01 (0)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>Обременения земельного участка: Охранная зона водопровода (239 кв.м.), охранная зона ЛЭП 1-20 кВ (подземная) (39 кв.м.), часть земельного участка образована в целях доступа к земельному участку стороннего землепользователя (для обслуживания ТП) (184 кв.м.), часть земельного участка занята объектом недвижимости : АБК и автосалон с ремонтной зоной СТО, Лит. АА1А3А4, 63:09:01:02153:541:7 (4345 кв.м.), охранная зона напорной канализации (355 кв.м.), охранная зона напорной канализации, ЛЭП до 1 кВ (1023 кв.м.), охранная зона ЛЭП до 1 кВ, ЛЭП 1-20 кВ (подземная) (515 кв.м.), охранная зона ЛЭП 1-20 кВ (подземная (180 кв.м.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Начальная стоимость объекта в составе Лота 1: 13 077 401 (тринадцать миллионов семьдесят семь тысяч четыреста один) рубль (НДС не облагается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Обременение Лота 1 –ипотека в пользу ОАО «Сбербанк России», договор аренды части помещений в составе АБК, автосалона с ремонтной зоной СТО и части земельного участка до 30.06.2012 года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Начальная стоимость Лота 1: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105 310 732 (сто пять миллионов триста десять тысяч семьсот тридцать два) рубля, в том числе НДС 18%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Размер задатка: 10% от начальной цены лота 1 – 10 531 073 руб. 20 коп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Шаг аукциона: 5% от начальной цены лота 1 – 5 265 536 руб. 60 коп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2:</w: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Земельный участок, площадь: 19 420 кв.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Адрес: РФ, Самарская обл., Ставропольский р-н, вдоль Московского проспекта г.</w:t>
        <w:tab/>
        <w:t>Тольятти, севернее ул. Свердлова г. Тольятти, участок №16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собственность;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Кадастровый (условный) номер: 63:09:0102164:0025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Начальная стоимость объекта в составе Лота 2: 6 625 218 (шесть миллионов шестьсот двадцать пять тысяч двести восемнадцать) рублей (НДС не облагается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Земельный участок, площадь: 479 кв.м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 xml:space="preserve">Адрес: РФ, Самарская обл., Ставропольский р-н, вдоль Московского проспекта г. </w:t>
        <w:tab/>
        <w:t>Тольятти, севернее ул. Свердлова г. Тольятти, участок №17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собственность;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Кадастровый (условный) номер: 63:09:0102164:0026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Начальная стоимость объекта в составе Лота 2: 163 413 (сто шестьдесят три тысячи четыреста тринадцать) рублей (НДС не облагается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Обременение Лота 2 – ипотека в пользу ОАО «Сбербанк России»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Начальная стоимость Лота 2: 6 788 631 (шесть миллионов семьсот восемьдесят восемь тысяч шестьсот тридцать один) рубль (НДС не облагается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Размер задатка: 10% от начальной цены лота 2 – 678 863 руб. 10 коп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Шаг аукциона: 5% от начальной цены лота 2 – 339 431 руб. 55 ко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 о характеристиках Лота 1 и Лота 2 расположена на сайте электронной торговой площадки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ие с имуществом производится в течение 25 рабочих дней с момента публикации настоящего сообщения в газете «Коммерсантъ» по адресу местонахождения имущества (тел. для справок (812)334-2604 Иванова Анна).</w:t>
      </w:r>
    </w:p>
    <w:p>
      <w:pPr>
        <w:pStyle w:val="Normal"/>
        <w:jc w:val="both"/>
        <w:rPr/>
      </w:pPr>
      <w:r>
        <w:rPr/>
        <w:t xml:space="preserve">Ознакомление с «Предложенем о продаже имущества ЗАО «Восток-Лада», находящегося в залоге у ОАО «Сбербанк России» в лице Автозаводского отделения №8213» и текстом договора о задатке (договора присоединения), а также проектом договора купли-продажи осуществляется на сайте электронной торговой площадки по адресу в сети интерне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ля участия в торгах претендент обязан внести задаток в размере 10 процентов от начальной цены каждого лота. Задаток должен поступить на счет Организатора торгов не позднее 16.05.2012 г.</w:t>
      </w:r>
    </w:p>
    <w:p>
      <w:pPr>
        <w:pStyle w:val="Normal"/>
        <w:jc w:val="both"/>
        <w:rPr/>
      </w:pPr>
      <w:r>
        <w:rPr/>
        <w:t>Реквизиты счета для внесения задатка:</w:t>
      </w:r>
    </w:p>
    <w:p>
      <w:pPr>
        <w:pStyle w:val="Normal"/>
        <w:jc w:val="both"/>
        <w:rPr/>
      </w:pPr>
      <w:r>
        <w:rPr/>
        <w:t>Счет № 40702810635000042666 в ОАО «Банк «Санкт-Петербург», кор.счёт 30101810900000000790, БИК 044030790, получатель – Открытое акционерное общество «Фонд имущества Санкт-Петербурга» (ИНН 7838332649, КПП 783801001).</w:t>
      </w:r>
    </w:p>
    <w:p>
      <w:pPr>
        <w:pStyle w:val="Normal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</w:t>
      </w:r>
    </w:p>
    <w:p>
      <w:pPr>
        <w:pStyle w:val="Normal"/>
        <w:jc w:val="both"/>
        <w:rPr/>
      </w:pPr>
      <w:r>
        <w:rPr/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</w:t>
      </w:r>
    </w:p>
    <w:p>
      <w:pPr>
        <w:pStyle w:val="Normal"/>
        <w:jc w:val="both"/>
        <w:rPr/>
      </w:pPr>
      <w:r>
        <w:rPr/>
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</w:r>
    </w:p>
    <w:p>
      <w:pPr>
        <w:pStyle w:val="Normal"/>
        <w:jc w:val="both"/>
        <w:rPr/>
      </w:pPr>
      <w:r>
        <w:rPr/>
        <w:t>Заявка на участие в открытых торгах должна содержать следующие сведения и приложения:</w:t>
      </w:r>
    </w:p>
    <w:p>
      <w:pPr>
        <w:pStyle w:val="Normal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jc w:val="both"/>
        <w:rPr/>
      </w:pPr>
      <w:r>
        <w:rPr/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Normal"/>
        <w:jc w:val="both"/>
        <w:rPr/>
      </w:pPr>
      <w:r>
        <w:rPr/>
        <w:t>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</w:r>
    </w:p>
    <w:p>
      <w:pPr>
        <w:pStyle w:val="Normal"/>
        <w:jc w:val="both"/>
        <w:rPr/>
      </w:pPr>
      <w:r>
        <w:rPr/>
        <w:t xml:space="preserve">Начало приема заявок на участие в торгах – 31.03.2012г. </w:t>
      </w:r>
    </w:p>
    <w:p>
      <w:pPr>
        <w:pStyle w:val="Normal"/>
        <w:jc w:val="both"/>
        <w:rPr/>
      </w:pPr>
      <w:r>
        <w:rPr/>
        <w:t xml:space="preserve">Окончание приема заявок на участие в торгах: 17.05.2012 в 12:00, определение участников торгов осуществляется 17.05.2012 и оформляется протоколом об определении участников торгов. </w:t>
      </w:r>
    </w:p>
    <w:p>
      <w:pPr>
        <w:pStyle w:val="Normal"/>
        <w:jc w:val="both"/>
        <w:rPr/>
      </w:pPr>
      <w:r>
        <w:rPr/>
        <w:t xml:space="preserve"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</w:t>
      </w:r>
    </w:p>
    <w:p>
      <w:pPr>
        <w:pStyle w:val="Normal"/>
        <w:jc w:val="both"/>
        <w:rPr/>
      </w:pPr>
      <w:r>
        <w:rPr/>
        <w:t xml:space="preserve"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 </w:t>
      </w:r>
    </w:p>
    <w:p>
      <w:pPr>
        <w:pStyle w:val="Normal"/>
        <w:jc w:val="both"/>
        <w:rPr/>
      </w:pPr>
      <w:r>
        <w:rPr/>
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 - юридическое лицо или физическое лицо - 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</w:r>
    </w:p>
    <w:p>
      <w:pPr>
        <w:pStyle w:val="Normal"/>
        <w:rPr/>
      </w:pPr>
      <w:r>
        <w:rPr/>
        <w:t>Организатор торгов - Открытое акционерное общество «Фонд имущества Санкт-Петербурга»: ИНН 7838332649, КПП 783801001, адрес: 190000, Санкт-Петербург, пер. Гривцова, д. 5, тел. +7 (812) 334 26 04,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av</w:t>
      </w:r>
      <w:r>
        <w:rPr/>
        <w:t>@</w:t>
      </w:r>
      <w:r>
        <w:rPr>
          <w:lang w:val="en-US"/>
        </w:rPr>
        <w:t>property</w:t>
      </w:r>
      <w:r>
        <w:rPr/>
        <w:t>-</w:t>
      </w:r>
      <w:r>
        <w:rPr>
          <w:lang w:val="en-US"/>
        </w:rPr>
        <w:t>fun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upr12</dc:creator>
  <dc:description/>
  <cp:keywords/>
  <dc:language>en-US</dc:language>
  <cp:lastModifiedBy>upr12</cp:lastModifiedBy>
  <dcterms:modified xsi:type="dcterms:W3CDTF">2012-03-29T08:40:00Z</dcterms:modified>
  <cp:revision>1</cp:revision>
  <dc:subject/>
  <dc:title>Открытое акционерное общество «Фонд имущества Санкт-Петербурга» (далее - Организатор торгов), действующее на основании договора поручения с конкурсным управляющим должника – Закрытым акционерным обществом «Восток-Лада» (445000, Самарская обл</dc:title>
</cp:coreProperties>
</file>