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осток-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 Самарская обл., г. Тольятти, ул. Заставная, д. 13, ОГРН 1026301983993, ИНН 632102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Игорь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НАУ "ДЕЛО" (Некоммерческое партнерство "Саморегулируемая организация независимых арбитражных управляющих "ДЕЛ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БК (административно-бытовой комплекс) и автосалон с ремонтной зоной СТО (площадь: 5 517, 40 кв.м., кадастровый (условный) номер: 63:09:0102153:541:7 ) и право постоянного (бессрочного) пользования земельным участком (площадь: 19 479 кв.м., кадастровый (условный) номер: 63:09:010213:2У01 (0)), адрес объектов: РФ, Самарская обл., г. Тольятти, Автозаводской район, ул. Заставная, д. 13. Обременение Лота 1 ипотека в пользу ОАО «Сбербанк России», договор аренды части помещений в составе АБК, автоса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1. Земельный участок, площадь: 19 420 кв.м.  Адрес: РФ, Самарская обл., Ставропольский р-н, вдоль Московского проспекта г. Тольятти, севернее ул. Свердлова г. Тольятти, участок №16   Кадастровый (условный) номер: 63:09:0102164:0025. Объект 2: Земельный участок, площадь: 479 кв.м.  Адрес: РФ, Самарская обл., Ставропольский р-н, вдоль Московского проспекта г.  Тольятти, севернее ул. Свердлова г. Тольятти, участок №17.  Кадастровый (условный) номер: 63:09:0102164:0026.  Обременение Лота 2  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2 г. и заканчивается 17.05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  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 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Перечень сведений и приложений к заявке указан в информационном сообщении, размещенном в разделе дополнительнеы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31 0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8 8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в размере 10 процентов от начальной цены каждого лота. Задаток должен поступить на счет Организатора торгов не позднее 16.05.2012 г.  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10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88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65 5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9 43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  Организатор торгов рассматривает предложения участников торгов о цене имущества и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  Покупатель - юридическое лицо или физическое лицо - 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3-30T11:07:00Z</dcterms:modified>
  <cp:revision>10</cp:revision>
  <dc:subject/>
  <dc:title>3</dc:title>
</cp:coreProperties>
</file>