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Промжелдортранс-Тю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Тюмень, ул. 50 лет Октября, 113, ОГРН 1027200791397, ИНН 7204002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 Фарид Зам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РО Гаранти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036/3-20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2.05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елезобетонный мост, протяженность 84,12 м., г. Тюмень, ул. Камчатская, сооружение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12 г. и заканчивается 11.05.201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роведении торгов по продаже имущества (предприятия) должника с использованием закрытой формы представления предложений о цене имущества (предприятия) предложение о цене может быть указано при подаче заявки на участие в торгах или до указанного в сообщении времени подведения итогов торгов. Предложение о цене имущества (предприятия), содержащееся в заявке, не подлежит разглашению до начала проведения открытых торгов. Содержание заявки (сведения о заявителе): наименование, организационно-правовая форма, место нахождения, почтовый адрес (для юр.лиц); ФИО, паспортные данные, место жительства (для физлиц); телефон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прилагаются копия выписки из ЕГРЮЛ (для юр. лица) либо ЕГРИП (для ИП); копии документов, удостоверяющих личность (для физ.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лица на осуществление действий от имени заявителя; копия платёжного документа об у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20 процентов от начальной цены лота. Задаток вносится с 02.04.2012 по 05.05.2012 включительно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Сибирско-уральский центр правовых экспертиз", ИНН 7224030340, р/с 40702810927000000216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день, во время и в месте, которые указаны в сообщении о проведении торгов, публично оглашает представленные участниками торгов предложения о цене имущества (предприятия) должника. Участники торгов, представившие предложения о цене имущества (предприятия) должника, или их представители вправе присутствовать при таком публичном оглашении. Открытые торги с закрытой формой подачи предложений о цене проводятся путем сравнения Организатором торгов предложений о цене имущества (предприятия) должника, поступивших от участников торгов до даты и времени, указанных в сообщении о проведении открытых торгов. Организатор торгов рассматривает предложения участников торгов о цене имущества (предприятия) должника и определяет победителя открытых торгов, которым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организатором торгов 16.05.2012 в 11.00 на сайте электронной площадки. Публичное оглашение представленных участниками торгов предложений о цене имущества и подведение результатов торгов производится организатором торгов 16.05.2012 с 12:00 по адресу: г.Тюмень, ул.50 лет Октября, 1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производится в течении 30 дней с момента его заключения путем перечисления денежных средств по следующим реквизитам: ОАО "Промжелдортранс-Тюмень", ИНН 7204002351, р/с 40702810127000000061, в Филиале ОАО "БИНБАНК" в Тюмени г. Тюмень, к/с 30101810500000000674, БИК 047106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Сибирско-уральский центр правовых экспертиз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303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2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32, Россия, г. Тюмень, ул. Червишевский тракт, 64-а оф. 14, тел. 8 (3452) 622 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s-20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2-03-31T12:12:00Z</dcterms:modified>
  <cp:revision>10</cp:revision>
  <dc:subject/>
  <dc:title>3</dc:title>
</cp:coreProperties>
</file>